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 Ř Í L O H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Územní samosprávné celky, svazky obcí, regionální rady regionů soudržnost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Obec Koryta ,  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29411 Loukov, Obec, IČ:4271687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 xml:space="preserve">Sestavená k : 31.12.2012 </w:t>
      </w:r>
      <w:r>
        <w:rPr>
          <w:rFonts w:cs="Courier New" w:ascii="Courier New" w:hAnsi="Courier New"/>
          <w:b/>
          <w:bCs/>
          <w:sz w:val="13"/>
          <w:szCs w:val="13"/>
        </w:rPr>
        <w:t>za období: 12/2012</w:t>
      </w:r>
      <w:r>
        <w:rPr>
          <w:rFonts w:cs="Courier New" w:ascii="Courier New" w:hAnsi="Courier New"/>
          <w:sz w:val="13"/>
          <w:szCs w:val="13"/>
        </w:rPr>
        <w:t xml:space="preserve"> v Kč, s přesností na dvě desetinná místa   Okamžik sestavení: 15.02.2013 17:52 ho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020</wp:posOffset>
                </wp:positionH>
                <wp:positionV relativeFrom="paragraph">
                  <wp:posOffset>71120</wp:posOffset>
                </wp:positionV>
                <wp:extent cx="6705600" cy="3416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341640"/>
                          <a:chOff x="0" y="0"/>
                          <a:chExt cx="670572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66756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5.6pt;width:528pt;height:26.9pt" coordorigin="52,112" coordsize="10560,538">
                <v:rect id="shape_0" stroked="t" o:allowincell="f" style="position:absolute;left:52;top:112;width:10559;height:5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;top:142;width:10499;height:4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A.1. Informace podle § 7 odst. 3 zákona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Účetní jednotka pokračuje v následujícím období ve své činnosti,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nedošlo ke změnám metody z důvodu ukončení činnosti.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020</wp:posOffset>
                </wp:positionH>
                <wp:positionV relativeFrom="paragraph">
                  <wp:posOffset>71120</wp:posOffset>
                </wp:positionV>
                <wp:extent cx="6705600" cy="3416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341640"/>
                          <a:chOff x="0" y="0"/>
                          <a:chExt cx="670572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66756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5.6pt;width:528pt;height:26.9pt" coordorigin="52,112" coordsize="10560,538">
                <v:rect id="shape_0" stroked="t" o:allowincell="f" style="position:absolute;left:52;top:112;width:10559;height:5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;top:142;width:10499;height:4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A.2. Informace podle § 7 odst. 4 zákona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Došlo ke změnám metod vlivem změny předpisů k účetním metodám,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prováděcí vyhlášky k zákonu o účetnictví,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především č.410/2009 Sb., s účinností od 1.1.2010.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Účetní jednotka z důvodu věrného obrazu účetnictví provedla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dooprávkování majetku k 31.12.2011 na těchto účtech: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019 - 079, 021 - 081, 029 - 089.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Zároveň bylo v rámci dooprávkování zahájeno rozpouštění transferů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z účtu 403.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020</wp:posOffset>
                </wp:positionH>
                <wp:positionV relativeFrom="paragraph">
                  <wp:posOffset>71120</wp:posOffset>
                </wp:positionV>
                <wp:extent cx="6705600" cy="3416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341640"/>
                          <a:chOff x="0" y="0"/>
                          <a:chExt cx="670572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66756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5.6pt;width:528pt;height:26.9pt" coordorigin="52,112" coordsize="10560,538">
                <v:rect id="shape_0" stroked="t" o:allowincell="f" style="position:absolute;left:52;top:112;width:10559;height:5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;top:142;width:10499;height:4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A.3.  Informace podle § 7 odst. 5 zákona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Způsob zaokrouhlování: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Nákladové a výnosové účty jsou matematicky zaokrouhleny na tisíce Kč.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Z těchto zaokrouhlených položek se sestaví výkaz Zisku a ztráty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Výsledek, tj. součet výsledku hospodaření hlavní i hospodářské činnosti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se přenese do Rozvahy, kde jsou také ostatní jednotlivé položky nejprve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zaokrouhleny a poté sečteny do součtových řádků.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Při zpracování výkazu Příloha se zaokrouhlené hodnoty některých položek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porovnávají na předem zpracovaný výkaz Rozvaha. O případné rozdíly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vzniklé zaokrouhlováním se upraví dané položky výkazu Příloha.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Teprve potom se výkaz sestaví a vytvoří součtové řádky.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U výkazu Rozvaha je případný rozdíly mezi aktivy a pasivy umístěn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k účtům:377 nebo 378.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020</wp:posOffset>
                </wp:positionH>
                <wp:positionV relativeFrom="paragraph">
                  <wp:posOffset>71120</wp:posOffset>
                </wp:positionV>
                <wp:extent cx="6705600" cy="3416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341640"/>
                          <a:chOff x="0" y="0"/>
                          <a:chExt cx="670572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66756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5.6pt;width:528pt;height:26.9pt" coordorigin="52,112" coordsize="10560,538">
                <v:rect id="shape_0" stroked="t" o:allowincell="f" style="position:absolute;left:52;top:112;width:10559;height:5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;top:142;width:10499;height:4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A.4.Informace podle §7 odst.5 zákona o stavu účtů v knize podrozvahových účtů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P O L O Ž K A                                                 Podrozvahový             Účetní obdob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Číslo    Název                                                        účet          BĚŽNÉ         MINULÉ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P.I.     Majetek účetní jednotky                                                 12486.50        7938.5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1. Jiný drobný dlouhodobý nehmotný majetek                       901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2. Jiný drobný dlouhodobý hmotný majetek                         902       12486.50        7938.5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3. Ostatní majetek                                               903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P.II.    Vyřazené pohledávky a závazky                                    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1. Vyřazené pohledávky                                           911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2. Vyřazené závazky                                              912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P.III.   Podmíněné pohledávky z důvodu užívání majetku jinou osobou       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1. Krátk.podm.pohl.z důvodu úpl.užívání majetku jinou osobou     921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2. Dlouh.podm.pohled.z důvodu úpl.užívání majetku jin.osobou     922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3. Kr.podm.pohl.z důvodu užív.maj.j.osobou na zákl.sml.o výp.    923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4. Dl.podm.pohl.z důvodu užív.maj.j.osobou na zákl.sml.o výp.    924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5. Krátk.podm.pohl.z důvodu užívání majetku j.osobou z j.dův.    925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6. Dlouh.podm.pohl.z důvodu užívání majetku j.osobou z j.dův.    926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P.IV.    Další podmíněné pohledávky a ostatní podmíněná aktiva            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1. Krátk.podmín.pohledávky ze smluv o prodeji dlouh.majetku      931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2. Dlouh.podmín.pohledávky ze smluv o prodeji dlouh.majetku      932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3. Krátkodobé podmíněné pohledávky z jiných smluv                933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4. Dlouhodobé podmíněné pohledávky z jiných smluv                934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5. Krátk.podmín.pohledávky z nástrojů spolufin. ze zahraničí     939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6. Dlouh.podmín.pohledávky z nástrojů spolufin. ze zahraničí     941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7. Krátkodobé podmín. pohledávky ze vztahu k jiným zdrojům       942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8. Dlouhodobé podmín. pohledávky ze vztahu k jiným zdrojům       943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9. Krátkodobé podmín.úhrady pohledávek z přijatých zajištění     944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10. Dlouhodobé podmín.úhrady pohledávek z přijatých zajištění     945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11. Kr.podmín.pohledávky ze soud.sporů,správ.řízení a j.říz.      947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12. Dl.podmín.pohledávky ze soud.sporů,správ.řízení a j.říz.      948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13. Ostatní krátkodobá podmíněná aktiva                           949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14. Ostatní dlouhodobá podmíněná aktiva                           951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P.V.     Podmíněné závazky z důvodu užívání cizího majetku                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1. Krátkodobé podmíněné závazky z leasingových smluv             961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2. Dlouhodobé podmíněné závazky z leasingových smluv             962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3. Krátk.podm.záv.z důvodu úpl.užívání ciz.maj.na zákl.j.dův.    963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4. Dl.podm.záv.z důvodu úpl.užívání ciz.maj.na zákl.j.důvodu     964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5. Kr.podm.záv.z důvodu užívání ciz.maj.na zákl.sml.o výpůj.     965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6. Dl.podm.záv.z důvodu užívání ciz.maj.na zákl.sml.o výpůj.     966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7. Kr.podm.záv.z důvodu užívání ciz.maj.nebo j.převz.z j.d.      967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8. Dl.podm.záv.z důvodu užívání ciz.maj.nebo j.převz.z j.d.      968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P.VI.    Další podmíněné závazky a ostatní podmíněná pasiva               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1. Krátk.podmíněné závazky ze smluv o pořízení dlouh.majetku     971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2. Dlouh.podmíněné závazky ze smluv o pořízení dlouh.majetku     972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3. Krátkodobé podmíněné závazky z jiných smluv                   973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4. Dlouhodobé podmíněné závazky z jiných smluv                   974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5. Krátk.podmíněné závazky z nástrojů spolufin. ze zahraničí     975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6. Dlouh.podmíněné závazky z nástrojů spolufin. ze zahraničí     976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7. Kr.podm.záv.vypl.z.práv.př.a dal.čin.moci zák.,výk.,soud.     978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8. Dl.podm.záv.vypl.z.práv.př.a dal.čin.moci zák.,výk.,soud.     979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9. Krátkodobé podmíněné závazky z poskytnutých zajištění         981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10. Dlouhodobé podmíněné závazky z poskytnutých zajištění         982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11. Kr.podmín.závazky ze soud.sporů,správ.řízení a jin.řízení     983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12. Dl.podmín.závazky ze soud.sporů,správ.řízení a jin.řízení     984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13. Ostatní krátkodobá podmíněná pasiva                           985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14. Ostatní dlouhodobá podmíněná pasiva                           986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P.VII.   Vyrovnávací účty                                                        12486.50        7938.5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1. Vyrovnávací účet k podrozvahovým účtům                        999       12486.50        7938.5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020</wp:posOffset>
                </wp:positionH>
                <wp:positionV relativeFrom="paragraph">
                  <wp:posOffset>71120</wp:posOffset>
                </wp:positionV>
                <wp:extent cx="6705600" cy="34163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341640"/>
                          <a:chOff x="0" y="0"/>
                          <a:chExt cx="670572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66756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5.6pt;width:528pt;height:26.9pt" coordorigin="52,112" coordsize="10560,538">
                <v:rect id="shape_0" stroked="t" o:allowincell="f" style="position:absolute;left:52;top:112;width:10559;height:5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;top:142;width:10499;height:4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A.5.Informace podle § 18 odst.1 písm.c) zákona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P O L O Ž K A                                                                          Účetní obdob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Číslo    Název                                                                      BĚŽNÉ         MINULÉ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</w:t>
      </w:r>
      <w:r>
        <w:rPr>
          <w:rFonts w:cs="Courier New" w:ascii="Courier New" w:hAnsi="Courier New"/>
          <w:sz w:val="13"/>
          <w:szCs w:val="13"/>
        </w:rPr>
        <w:t>1. Spl.záv.pojistného na soc.zab.a přísp.na st.politiku.zam.               3676.00        1103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</w:t>
      </w:r>
      <w:r>
        <w:rPr>
          <w:rFonts w:cs="Courier New" w:ascii="Courier New" w:hAnsi="Courier New"/>
          <w:sz w:val="13"/>
          <w:szCs w:val="13"/>
        </w:rPr>
        <w:t>2. Splatné závazky veřejného zdravotního pojištění                         2411.00        1308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</w:t>
      </w:r>
      <w:r>
        <w:rPr>
          <w:rFonts w:cs="Courier New" w:ascii="Courier New" w:hAnsi="Courier New"/>
          <w:sz w:val="13"/>
          <w:szCs w:val="13"/>
        </w:rPr>
        <w:t>3. Evidované daňové nedoplatky u místně přísl.finanč.orgánů                1681.00        1681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020</wp:posOffset>
                </wp:positionH>
                <wp:positionV relativeFrom="paragraph">
                  <wp:posOffset>71120</wp:posOffset>
                </wp:positionV>
                <wp:extent cx="6705600" cy="34163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341640"/>
                          <a:chOff x="0" y="0"/>
                          <a:chExt cx="670572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66756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5.6pt;width:528pt;height:26.9pt" coordorigin="52,112" coordsize="10560,538">
                <v:rect id="shape_0" stroked="t" o:allowincell="f" style="position:absolute;left:52;top:112;width:10559;height:5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;top:142;width:10499;height:4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A.6. Informace podle § 19 odst.5 písm. a) zákona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K rozvahovému dni nejsou známy žádné skutečnosti, které by nebyly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zachyceny v závěrce a přitom mají vliv na finanční situaci účetní jednotk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020</wp:posOffset>
                </wp:positionH>
                <wp:positionV relativeFrom="paragraph">
                  <wp:posOffset>71120</wp:posOffset>
                </wp:positionV>
                <wp:extent cx="6705600" cy="34163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341640"/>
                          <a:chOff x="0" y="0"/>
                          <a:chExt cx="670572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66756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5.6pt;width:528pt;height:26.9pt" coordorigin="52,112" coordsize="10560,538">
                <v:rect id="shape_0" stroked="t" o:allowincell="f" style="position:absolute;left:52;top:112;width:10559;height:5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;top:142;width:10499;height:4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A.7. Informace podle § 19 odst.5 písm. b) zákona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Účetní jednotka nemá informace o nejistých podmínkách a situacích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nezobrazených v účetní závěrce s vlivem na finanční situaci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účetní jednotky.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020</wp:posOffset>
                </wp:positionH>
                <wp:positionV relativeFrom="paragraph">
                  <wp:posOffset>71120</wp:posOffset>
                </wp:positionV>
                <wp:extent cx="6705600" cy="34163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341640"/>
                          <a:chOff x="0" y="0"/>
                          <a:chExt cx="670572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66756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5.6pt;width:528pt;height:26.9pt" coordorigin="52,112" coordsize="10560,538">
                <v:rect id="shape_0" stroked="t" o:allowincell="f" style="position:absolute;left:52;top:112;width:10559;height:5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;top:142;width:10499;height:4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A.8. Informace podle § 66 odst. 6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K 31.12.2012 účetní jednotka nemá podaný návrh na vklad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do katastru nemovitostí.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020</wp:posOffset>
                </wp:positionH>
                <wp:positionV relativeFrom="paragraph">
                  <wp:posOffset>71120</wp:posOffset>
                </wp:positionV>
                <wp:extent cx="6705600" cy="34163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341640"/>
                          <a:chOff x="0" y="0"/>
                          <a:chExt cx="670572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66756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5.6pt;width:528pt;height:26.9pt" coordorigin="52,112" coordsize="10560,538">
                <v:rect id="shape_0" stroked="t" o:allowincell="f" style="position:absolute;left:52;top:112;width:10559;height:5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;top:142;width:10499;height:4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A.9. Informace podle § 66 odst. 8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020</wp:posOffset>
                </wp:positionH>
                <wp:positionV relativeFrom="paragraph">
                  <wp:posOffset>71120</wp:posOffset>
                </wp:positionV>
                <wp:extent cx="6705600" cy="34163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341640"/>
                          <a:chOff x="0" y="0"/>
                          <a:chExt cx="670572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66756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5.6pt;width:528pt;height:26.9pt" coordorigin="52,112" coordsize="10560,538">
                <v:rect id="shape_0" stroked="t" o:allowincell="f" style="position:absolute;left:52;top:112;width:10559;height:5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;top:142;width:10499;height:4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 xml:space="preserve">C.Doplňující informace k položkám rozvahy "C.I.1." a "C.I.3."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P O L O Ž K A                                                                          Účetní obdob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Číslo    Název                                                                      BĚŽNÉ         MINULÉ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C.1.     Zvýš.stavu transferů na poříz.dlouh.maj.za běž.úč.období         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C.2.     Sníž.stavu transferů na poříz.dl.maj.ve věc.a čas.souvisl.       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020</wp:posOffset>
                </wp:positionH>
                <wp:positionV relativeFrom="paragraph">
                  <wp:posOffset>71120</wp:posOffset>
                </wp:positionV>
                <wp:extent cx="6705600" cy="34163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341640"/>
                          <a:chOff x="0" y="0"/>
                          <a:chExt cx="670572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66756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5.6pt;width:528pt;height:26.9pt" coordorigin="52,112" coordsize="10560,538">
                <v:rect id="shape_0" stroked="t" o:allowincell="f" style="position:absolute;left:52;top:112;width:10559;height:5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;top:142;width:10499;height:4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D.1. Informace o individuálním referenčním množství mléka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020</wp:posOffset>
                </wp:positionH>
                <wp:positionV relativeFrom="paragraph">
                  <wp:posOffset>71120</wp:posOffset>
                </wp:positionV>
                <wp:extent cx="6705600" cy="34163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341640"/>
                          <a:chOff x="0" y="0"/>
                          <a:chExt cx="670572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66756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5.6pt;width:528pt;height:26.9pt" coordorigin="52,112" coordsize="10560,538">
                <v:rect id="shape_0" stroked="t" o:allowincell="f" style="position:absolute;left:52;top:112;width:10559;height:5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;top:142;width:10499;height:4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D.2. Informace o individuální produkční kvótě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020</wp:posOffset>
                </wp:positionH>
                <wp:positionV relativeFrom="paragraph">
                  <wp:posOffset>71120</wp:posOffset>
                </wp:positionV>
                <wp:extent cx="6705600" cy="34163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341640"/>
                          <a:chOff x="0" y="0"/>
                          <a:chExt cx="670572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66756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5.6pt;width:528pt;height:26.9pt" coordorigin="52,112" coordsize="10560,538">
                <v:rect id="shape_0" stroked="t" o:allowincell="f" style="position:absolute;left:52;top:112;width:10559;height:5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;top:142;width:10499;height:4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D.3. Informace o individuálním limitu prémiových práv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020</wp:posOffset>
                </wp:positionH>
                <wp:positionV relativeFrom="paragraph">
                  <wp:posOffset>71120</wp:posOffset>
                </wp:positionV>
                <wp:extent cx="6705600" cy="34163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341640"/>
                          <a:chOff x="0" y="0"/>
                          <a:chExt cx="670572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66756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5.6pt;width:528pt;height:26.9pt" coordorigin="52,112" coordsize="10560,538">
                <v:rect id="shape_0" stroked="t" o:allowincell="f" style="position:absolute;left:52;top:112;width:10559;height:5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;top:142;width:10499;height:4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D.4. Informace o jiných obdobných kvótách a limitech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020</wp:posOffset>
                </wp:positionH>
                <wp:positionV relativeFrom="paragraph">
                  <wp:posOffset>71120</wp:posOffset>
                </wp:positionV>
                <wp:extent cx="6705600" cy="34163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341640"/>
                          <a:chOff x="0" y="0"/>
                          <a:chExt cx="670572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66756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5.6pt;width:528pt;height:26.9pt" coordorigin="52,112" coordsize="10560,538">
                <v:rect id="shape_0" stroked="t" o:allowincell="f" style="position:absolute;left:52;top:112;width:10559;height:5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;top:142;width:10499;height:4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D.5. Počet jednotlivých věcí a souborů majetku nebo seznam tohoto majetku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020</wp:posOffset>
                </wp:positionH>
                <wp:positionV relativeFrom="paragraph">
                  <wp:posOffset>71120</wp:posOffset>
                </wp:positionV>
                <wp:extent cx="6705600" cy="34163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341640"/>
                          <a:chOff x="0" y="0"/>
                          <a:chExt cx="670572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66756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5.6pt;width:528pt;height:26.9pt" coordorigin="52,112" coordsize="10560,538">
                <v:rect id="shape_0" stroked="t" o:allowincell="f" style="position:absolute;left:52;top:112;width:10559;height:5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;top:142;width:10499;height:4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D.6. Celková výměra lesních pozemků s lesním porostem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Celková výměra lesních pozemků s lesním porostem činí 27786 m2.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020</wp:posOffset>
                </wp:positionH>
                <wp:positionV relativeFrom="paragraph">
                  <wp:posOffset>71120</wp:posOffset>
                </wp:positionV>
                <wp:extent cx="6705600" cy="34163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341640"/>
                          <a:chOff x="0" y="0"/>
                          <a:chExt cx="670572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66756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5.6pt;width:528pt;height:26.9pt" coordorigin="52,112" coordsize="10560,538">
                <v:rect id="shape_0" stroked="t" o:allowincell="f" style="position:absolute;left:52;top:112;width:10559;height:5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;top:142;width:10499;height:4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D.7. Výše ocenění lesních porostů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sz w:val="13"/>
          <w:szCs w:val="13"/>
        </w:rPr>
        <w:t>Hodnota :</w:t>
      </w:r>
      <w:r>
        <w:rPr>
          <w:rFonts w:cs="Courier New" w:ascii="Courier New" w:hAnsi="Courier New"/>
        </w:rPr>
        <w:t xml:space="preserve">      1583802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020</wp:posOffset>
                </wp:positionH>
                <wp:positionV relativeFrom="paragraph">
                  <wp:posOffset>71120</wp:posOffset>
                </wp:positionV>
                <wp:extent cx="6705600" cy="34163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341640"/>
                          <a:chOff x="0" y="0"/>
                          <a:chExt cx="670572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66756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5.6pt;width:528pt;height:26.9pt" coordorigin="52,112" coordsize="10560,538">
                <v:rect id="shape_0" stroked="t" o:allowincell="f" style="position:absolute;left:52;top:112;width:10559;height:5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;top:142;width:10499;height:4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D.8. Ocenění lesních porostů jiným způsobem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020</wp:posOffset>
                </wp:positionH>
                <wp:positionV relativeFrom="paragraph">
                  <wp:posOffset>71120</wp:posOffset>
                </wp:positionV>
                <wp:extent cx="6705600" cy="34163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341640"/>
                          <a:chOff x="0" y="0"/>
                          <a:chExt cx="670572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66756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5.6pt;width:528pt;height:26.9pt" coordorigin="52,112" coordsize="10560,538">
                <v:rect id="shape_0" stroked="t" o:allowincell="f" style="position:absolute;left:52;top:112;width:10559;height:5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;top:142;width:10499;height:4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E.1. Doplňující informace k položkám rozvahy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K položce : </w:t>
      </w:r>
      <w:r>
        <w:rPr>
          <w:rFonts w:cs="Courier New" w:ascii="Courier New" w:hAnsi="Courier New"/>
        </w:rPr>
        <w:t xml:space="preserve">                       Částka:        0.00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sz w:val="13"/>
          <w:szCs w:val="13"/>
        </w:rPr>
        <w:t>Doplňující informac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020</wp:posOffset>
                </wp:positionH>
                <wp:positionV relativeFrom="paragraph">
                  <wp:posOffset>71120</wp:posOffset>
                </wp:positionV>
                <wp:extent cx="6705600" cy="34163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341640"/>
                          <a:chOff x="0" y="0"/>
                          <a:chExt cx="670572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66756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5.6pt;width:528pt;height:26.9pt" coordorigin="52,112" coordsize="10560,538">
                <v:rect id="shape_0" stroked="t" o:allowincell="f" style="position:absolute;left:52;top:112;width:10559;height:5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;top:142;width:10499;height:4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E.2. Doplňující informace k položkám výkazu zisku a ztráty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K položce : </w:t>
      </w:r>
      <w:r>
        <w:rPr>
          <w:rFonts w:cs="Courier New" w:ascii="Courier New" w:hAnsi="Courier New"/>
        </w:rPr>
        <w:t xml:space="preserve">                       Částka:        0.00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sz w:val="13"/>
          <w:szCs w:val="13"/>
        </w:rPr>
        <w:t>Doplňující informac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020</wp:posOffset>
                </wp:positionH>
                <wp:positionV relativeFrom="paragraph">
                  <wp:posOffset>71120</wp:posOffset>
                </wp:positionV>
                <wp:extent cx="6705600" cy="34163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341640"/>
                          <a:chOff x="0" y="0"/>
                          <a:chExt cx="670572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66756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5.6pt;width:528pt;height:26.9pt" coordorigin="52,112" coordsize="10560,538">
                <v:rect id="shape_0" stroked="t" o:allowincell="f" style="position:absolute;left:52;top:112;width:10559;height:5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;top:142;width:10499;height:4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E.3. Doplňující informace k položkám přehledu o pěněžních tocích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K položce : </w:t>
      </w:r>
      <w:r>
        <w:rPr>
          <w:rFonts w:cs="Courier New" w:ascii="Courier New" w:hAnsi="Courier New"/>
        </w:rPr>
        <w:t xml:space="preserve">                       Částka:        0.00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sz w:val="13"/>
          <w:szCs w:val="13"/>
        </w:rPr>
        <w:t>Doplňující informac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020</wp:posOffset>
                </wp:positionH>
                <wp:positionV relativeFrom="paragraph">
                  <wp:posOffset>71120</wp:posOffset>
                </wp:positionV>
                <wp:extent cx="6705600" cy="34163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341640"/>
                          <a:chOff x="0" y="0"/>
                          <a:chExt cx="670572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66756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5.6pt;width:528pt;height:26.9pt" coordorigin="52,112" coordsize="10560,538">
                <v:rect id="shape_0" stroked="t" o:allowincell="f" style="position:absolute;left:52;top:112;width:10559;height:5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;top:142;width:10499;height:4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E.4. Doplňující informace k položkám přehledu o změnách vlastního kapitálu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K položce : </w:t>
      </w:r>
      <w:r>
        <w:rPr>
          <w:rFonts w:cs="Courier New" w:ascii="Courier New" w:hAnsi="Courier New"/>
        </w:rPr>
        <w:t xml:space="preserve">                       Částka:        0.00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sz w:val="13"/>
          <w:szCs w:val="13"/>
        </w:rPr>
        <w:t>Doplňující informac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020</wp:posOffset>
                </wp:positionH>
                <wp:positionV relativeFrom="paragraph">
                  <wp:posOffset>71120</wp:posOffset>
                </wp:positionV>
                <wp:extent cx="6705600" cy="34163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341640"/>
                          <a:chOff x="0" y="0"/>
                          <a:chExt cx="670572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66756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5.6pt;width:528pt;height:26.9pt" coordorigin="52,112" coordsize="10560,538">
                <v:rect id="shape_0" stroked="t" o:allowincell="f" style="position:absolute;left:52;top:112;width:10559;height:5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;top:142;width:10499;height:4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 xml:space="preserve">Ostatní fondy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. Doplňující informace k fondům účetní jednotk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P O L O Ž K A                                                               ÚČETNÍ OBDOB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Číslo    Název                                                                  B Ě Ž N É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G.I.     Počáteční stav fondu k 1. 1.                                    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G.II.    Tvorba fondu                                                    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1. Přebytky hospodaření z minulých let                             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2. Příjmy běž. roku, které nejsou určeny k využití v běž.roce      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3. Převody prostředků z rozpočtu během roku do úč.peněž.fondů      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4. Ostatní tvorba fondu                                            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G.III.   Čerpání fondu                                                   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G.IV.    Konečný stav fondu                                              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020</wp:posOffset>
                </wp:positionH>
                <wp:positionV relativeFrom="paragraph">
                  <wp:posOffset>71120</wp:posOffset>
                </wp:positionV>
                <wp:extent cx="6705600" cy="34163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341640"/>
                          <a:chOff x="0" y="0"/>
                          <a:chExt cx="670572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66756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5.6pt;width:528pt;height:26.9pt" coordorigin="52,112" coordsize="10560,538">
                <v:rect id="shape_0" stroked="t" o:allowincell="f" style="position:absolute;left:52;top:112;width:10559;height:5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;top:142;width:10499;height:4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 xml:space="preserve">Stavby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P O L O Ž K A                                                                     B Ě Ž N É   Ú Č E T N Í   O B D O B Í         OBDOB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Číslo    Název                                                                     BRUTTO        KOREKCE          NETTO         MINULÉ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G.       Stavby                                                                5339574.21     2112600.00     3226974.21     3308142.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G.1.    Bytové domy a bytové jednotky                                               0.00           0.00           0.00    -2031432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G.2.    Budovy pro služby obyvatelstvu                                         158515.31       67223.00       91292.31      158515.3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G.3.    Jiné nebytové domy a nebytové jednotky                                 851515.00      347867.00      503648.00      851515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G.4.    Komunikace a veřejné osvětlení                                         323355.00      136233.00      187122.00      323355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G.5.    Jiné inženýrské sítě                                             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G.6.    Ostatní stavby                                                        4006188.90     1561277.00     2444911.90     4006188.9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020</wp:posOffset>
                </wp:positionH>
                <wp:positionV relativeFrom="paragraph">
                  <wp:posOffset>71120</wp:posOffset>
                </wp:positionV>
                <wp:extent cx="6705600" cy="34163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341640"/>
                          <a:chOff x="0" y="0"/>
                          <a:chExt cx="670572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66756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5.6pt;width:528pt;height:26.9pt" coordorigin="52,112" coordsize="10560,538">
                <v:rect id="shape_0" stroked="t" o:allowincell="f" style="position:absolute;left:52;top:112;width:10559;height:5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;top:142;width:10499;height:4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 xml:space="preserve">Pozemky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P O L O Ž K A                                                                     B Ě Ž N É   Ú Č E T N Í   O B D O B Í         OBDOB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Číslo    Název                                                                     BRUTTO        KOREKCE          NETTO         MINULÉ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H.       Pozemky                                                               2039118.40           0.00     2039118.40     2039118.4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H.1.    Stavební pozemky                                                 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H.2.    Lesní pozemky                                                          522376.80           0.00      522376.80      522376.8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H.3.    Zahrady, pastviny, louky, rybníky                                      445279.50           0.00      445279.50      445279.5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H.4.    Zastavěná plocha                                                         7910.00           0.00        7910.00        791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H.5.    Ostatní pozemky                                                       1063552.10           0.00     1063552.10     1063552.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020</wp:posOffset>
                </wp:positionH>
                <wp:positionV relativeFrom="paragraph">
                  <wp:posOffset>71120</wp:posOffset>
                </wp:positionV>
                <wp:extent cx="6705600" cy="34163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341640"/>
                          <a:chOff x="0" y="0"/>
                          <a:chExt cx="670572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66756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5.6pt;width:528pt;height:26.9pt" coordorigin="52,112" coordsize="10560,538">
                <v:rect id="shape_0" stroked="t" o:allowincell="f" style="position:absolute;left:52;top:112;width:10559;height:5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;top:142;width:10499;height:4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 xml:space="preserve">I. Doplňující informace k položce "A.II.4 Náklady z přecenění real.hodnotou"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P O L O Ž K A                                                                          Účetní obdob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Číslo    Název                                                                      BĚŽNÉ         MINULÉ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I.       Náklady z přecenění reálnou hodnotou                             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I.1.    Nákl.z přecenění reál.hodnotou maj.urč.k prodeji dle § 64        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I.2.    Ostatní náklady z přecenění reálnou hodnotou                     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020</wp:posOffset>
                </wp:positionH>
                <wp:positionV relativeFrom="paragraph">
                  <wp:posOffset>71120</wp:posOffset>
                </wp:positionV>
                <wp:extent cx="6705600" cy="34163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341640"/>
                          <a:chOff x="0" y="0"/>
                          <a:chExt cx="670572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66756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5.6pt;width:528pt;height:26.9pt" coordorigin="52,112" coordsize="10560,538">
                <v:rect id="shape_0" stroked="t" o:allowincell="f" style="position:absolute;left:52;top:112;width:10559;height:5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;top:142;width:10499;height:4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 xml:space="preserve">J. Doplňující informace k položce "B.II.4 Výnosy z přecenění real.hodnotou"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P O L O Ž K A                                                                          Účetní obdob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Číslo    Název                                                                      BĚŽNÉ         MINULÉ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J.       Výnosy z přecenění reálnou hodnotou                              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J.1.    Výn. z přecenění reál.hodnotou maj.urč.k prodeji dle § 64        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J.2.    Ostatní výnosy z přecenění reálnou hodnotou                      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020</wp:posOffset>
                </wp:positionH>
                <wp:positionV relativeFrom="paragraph">
                  <wp:posOffset>71120</wp:posOffset>
                </wp:positionV>
                <wp:extent cx="6705600" cy="34163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341640"/>
                          <a:chOff x="0" y="0"/>
                          <a:chExt cx="670572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66756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5.6pt;width:528pt;height:26.9pt" coordorigin="52,112" coordsize="10560,538">
                <v:rect id="shape_0" stroked="t" o:allowincell="f" style="position:absolute;left:52;top:112;width:10559;height:5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;top:142;width:10499;height:4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 xml:space="preserve">K. Doplňující informace k položce "A.Stálá aktiva" rozvahy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P O L O Ž K A                                                                          Účetní obdob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Číslo    Název                                                                      BĚŽNÉ         MINULÉ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K. Ocenění dlouhodobého majetku určeného k prodeji                        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K.1.    Ocenění dlouh.nehm.majetku určeného k prodeji podle § 64         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K.2.    Ocenění dlouh.hmot.majetku určeného k prodeji podle § 64         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KEO 8.00   / U062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TOKOL O ZPRACOVÁNÍ  ze dne: 15.02.2013 v 18:04 ho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4648200" cy="19685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8320" cy="19800"/>
                          <a:chOff x="0" y="0"/>
                          <a:chExt cx="464832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648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4648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6pt;width:365.95pt;height:1.55pt" coordorigin="-15,112" coordsize="7319,31">
                <v:line id="shape_0" from="-15,112" to="7304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7304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výkaz        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P Ř Í L O H 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za období    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 xml:space="preserve">12.2012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ke dni       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31.12.20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 výkazu byly zahrnuty organizace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  <w:b/>
          <w:bCs/>
        </w:rPr>
        <w:t xml:space="preserve">42716870  Obec Koryta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</w:rPr>
        <w:t>Kontrola mezivýkazových vazeb</w:t>
      </w:r>
      <w:r>
        <w:rPr>
          <w:rFonts w:cs="Courier New" w:ascii="Courier New" w:hAnsi="Courier New"/>
        </w:rPr>
        <w:t xml:space="preserve"> - pouze varován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to kontrolní vazby nejsou definovány CSUIS MF ČR a proto nejsou závazné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ovnáno s výkazem ROZVAHA ze dne: 15.02.2013,17:52:38ho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zivýkazové vazby nejsou porušen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567" w:right="56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8:48:00Z</dcterms:created>
  <dc:creator>Tomka</dc:creator>
  <dc:description/>
  <cp:keywords/>
  <dc:language>en-US</dc:language>
  <cp:lastModifiedBy>Tomka</cp:lastModifiedBy>
  <dcterms:modified xsi:type="dcterms:W3CDTF">2013-05-26T18:48:00Z</dcterms:modified>
  <cp:revision>2</cp:revision>
  <dc:subject/>
  <dc:title/>
</cp:coreProperties>
</file>