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 O Z V A H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ZEMNÍ SAMOSPRÁVNÉ CELKY, SVAZKY OBCÍ, REGIONÁLNÍ RADY REGIONŮ SOUDRŽNOST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Obec Koryta , 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9411 Loukov, Obec, IČ:427168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 xml:space="preserve">Sestavená k : 31.12.2012 </w:t>
      </w:r>
      <w:r>
        <w:rPr>
          <w:rFonts w:cs="Courier New" w:ascii="Courier New" w:hAnsi="Courier New"/>
          <w:b/>
          <w:bCs/>
          <w:sz w:val="13"/>
          <w:szCs w:val="13"/>
        </w:rPr>
        <w:t>za období: 12/2012</w:t>
      </w:r>
      <w:r>
        <w:rPr>
          <w:rFonts w:cs="Courier New" w:ascii="Courier New" w:hAnsi="Courier New"/>
          <w:sz w:val="13"/>
          <w:szCs w:val="13"/>
        </w:rPr>
        <w:t xml:space="preserve"> v Kč, s přesností na dvě desetinná místa    Okamžik sestavení: 15.02.2013 17:52 h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</w:rPr>
        <w:t>A K T I V A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- 1 -          - 2 -           - 3 -          - 4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yntetický                 B ě ž n é    o b d o b í         Minulé obdob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Číslo a název položky                                          účet         Brutto         Korekce           Netto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13"/>
          <w:szCs w:val="13"/>
        </w:rPr>
        <w:t>A K T I V A   C E L K E M                                               9839887.45      2613974.50      7225912.95      7359029.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A.   Stálá aktiva                                                       8688728.11      2612408.50      6076319.61      6172427.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I.   Dlouhodobý nehmotný majetek                                         116212.00        45385.00        70827.00        75867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Nehmotné výsledky výzkumu a vývoje                        012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Software                                                  013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Ocenitelná práva                                          014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. Povolenky na emise a preferenční limity                   015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. Drobný dlouhodobý nehmotný majetek                        018        13566.00        13566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6. Ostatní dlouhodobý nehmotný majetek                       019        66946.00        31819.00        35127.00        40167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7. Nedokončený dlouhodobý nehmotný majetek                   041        35700.00            0.00        35700.00        357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8. Uspořádací účet tech.zhodnocení dlouhodobého nehm.majetku 044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9. Poskytnuté zálohy na dlouhodobý nehmotný majetek          051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II.  Dlouhodobý hmotný majetek                                          7943516.11      2567023.50      5376492.61      5467560.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Pozemky                                                   031      2039118.40            0.00      2039118.40      2039118.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Kulturní předměty                                         032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Stavby                                                    021      5339574.21      2112600.00      3226974.21      3308142.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. Samostatné movité věci a soubory movitých věcí            022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. Pěstitelské celky trvalých porostů                        025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6. Drobný dlouhodobý hmotný majetek                          028       428023.50       428023.5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7. Ostatní dlouhodobý hmotný majetek                         029        99000.00        26400.00        72600.00        825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8. Nedokončený dlouhodobý hmotný majetek                     042        37800.00            0.00        37800.00        378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9. Uspořádací účet tech.zhodnocení dlouhodobého hm.majetku   045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0. Poskytnuté zálohy na dlouhodobý hmotný majetek            052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III. Dlouhodobý finanční majetek                                         629000.00            0.00       629000.00       629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Majetkové účasti v osobách s rozhodujícím vlivem          061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Majetkové účasti v osobách s podstatným vlivem            062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Dluhové cenné papíry držené do splatnosti                 063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. Dlouhodobé půjčky                                         067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. Termínované vklady dlouhodobé                             068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6. Ostatní dlouhodobý finanční majetek                       069       629000.00            0.00       629000.00       629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7. Pořizovaný dlouhodobý finanční majetek                    043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8. Poskytnuté zálohy na dlouhodobý finanční majetek          053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13"/>
          <w:szCs w:val="13"/>
        </w:rPr>
        <w:t>IV.  Dlouhodobé pohledávky                                        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Poskytnuté návratné finanční výpomoci dlouhodobé          462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Dlouhodobé pohledávky z postoupených úvěrů                464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Dlouhodobé poskytnuté zálohy                              465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. Dlouhodobé pohledávky z ručení                            466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. Dlouhodobé pohledávky z nástrojů spolufinanc.ze zahraničí 468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6. Ostatní dlouhodobé pohledávky                             469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7. Dlouhodobé poskytnuté zálohy na transfery                 471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</w:rPr>
        <w:t>A K T I V A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- 1 -          - 2 -           - 3 -          - 4 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yntetický                 B ě ž n é    o b d o b í         Minulé obdob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Číslo a název položky                                          účet         Brutto         Korekce           Netto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B.   Oběžná aktiva                                                      1151159.34         1566.00      1149593.34      1186601.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13"/>
          <w:szCs w:val="13"/>
        </w:rPr>
        <w:t>I.   Zásoby                                                       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Pořízení materiálu                                        111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Materiál na skladě                                        112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Materiál na cestě                                         119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. Nedokončená výroba                                        121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. Polotovary vlastní výroby                                 122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6. Výrobky                                                   123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7. Pořízení zboží                                            131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8. Zboží na skladě                                           132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9. Zboží na cestě                                            138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0. Ostatní zásoby                                            139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II.  Krátkodobé pohledávky                                                28060.00         1566.00        26494.00        18659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Odběratelé                                                311            0.00            0.00            0.00         1909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Směnky k inkasu                                           312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Pohledávky za eskontované cenné papíry                    313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. Krátkodobé poskytnuté zálohy                              314        15460.00            0.00        15460.00        115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. Jiné pohledávky z hlavní činnosti                         315         4600.00         1566.00         3034.00         525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6. Poskytnuté návratné finanční výpomoci krátkodobé          316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7. Krátkodobé pohledávky z postoupených úvěrů                317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8. Pohledávky z titulu daní a obdobných dávek                318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9. Pohledávky ze sdílených daní                              319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0. Pohledávky za zaměstnanci                                 335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1. Zúčtování s institucemi soc.zabezpečení a zdr.pojištění   336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2. Daň z příjmu                                              341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3. Jiné přímé daně                                           342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4. Daň z přidané hodnoty                                     343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5. Jiné daně a poplatky                                      344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6. Pohledávky za vybranými ústředními vládními institucemi   346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7. Pohledávky za vybranými místními vládními institucemi     348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8. Pohledávky za účastníky sdružení                          351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9. Krátkodobé pohledávky z ručení                            361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0. Pevné termínové operace a opce                            363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1. Pohledávky z finančního zajištění                         365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2. Pohledávky z vydaných dluhopisů                           367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3. Krátkodobé pohledávky z nástrojů spolufinanc.ze zahraničí 371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4. Krátkodobé poskytnuté zálohy na transfery                 373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5. Náklady příštích období                                   381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6. Příjmy příštích období                                    385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7. Dohadné účty aktivní                                      388         8000.00            0.00         800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8. Ostatní krátkodobé pohledávky                             377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III. Krátkodobý finanční majetek                                        1123099.34            0.00      1123099.34      1167942.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Majetkové cenné papíry k obchodování                      251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Dluhové cenné papíry k obchodování                        253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Jiné cenné papíry                                         256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. Termínované vklady krátkodobé                             244       504763.11            0.00       504763.11       500548.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. Jiné běžné účty                                           245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9. Běžný účet                                                241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1. Základní běžný účet územních samosprávných celků          231       618336.23            0.00       618336.23       667394.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2. Běžné účty fondů územních samosprávných celků             236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5. Ceniny                                                    263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6. Peníze na cestě                                           262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7. Pokladna                                                  261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</w:rPr>
        <w:t>P A S I V A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              - 1 -          - 2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yntetický                      B ě ž n é     o b d o b í   Minulé obdob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Číslo a název položky                                          účet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P A S I V A   C E L K E M                                                                               7225912.95      7359029.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C.   Vlastní kapitál                                                                                    7081228.95      7328200.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I.   Jmění účetní jednotky a upravující položky                                                         6467632.52      6473506.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Jmění účetní jednotky                                     401                                      8686625.78      8686625.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Transfery na pořízení dlouhodobého majetku                403                                       243445.24       248986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. Kurzové rozdíly                                           405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. Oceňovací rozdíly při prvotním použití metody             406                                     -2462438.50     -2462105.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6. Jiné oceňovací rozdíly                                    407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7. Opravy minulých období                                    408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II.  Fondy účetní jednotky                                        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6. Ostatní fondy                                             419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III. Výsledek hospodaření                                                                                613596.43       854694.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Výsledek hospodaření běžného účetního období              493                                      -241097.85       301360.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Výsledek hospodaření ve schvalovacím řízení               431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Nerozdělený zisk,neuhrazená ztráta minulých let           432                                       854694.28       553333.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</w:rPr>
        <w:t>P A S I V A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              - 1 -          - 2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yntetický                      B ě ž n é     o b d o b í   Minulé obdob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Číslo a název položky                                          účet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D.   Cizí zdroje                                                                                         144684.00        30829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I.   Rezervy                                                      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Rezervy                                                   441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II.  Dlouhodobé závazky                                           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Dlouhodobé úvěry                                          451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Přijaté návratné finanční výpomoci dlouhodobé             452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Dlouhodobé závazky z vydaných dluhopisů                   453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. Dlouhodobé přijaté zálohy                                 455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. Dlouhodobé závazky z ručení                               456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6. Dlouhodobé směnky k úhradě                                457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7. Dlouhodobé závazky z nástrojů spolufinanc.ze zahraničí    458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8. Ostatní dlouhodobé závazky                                459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9. Dlouhodobé přijaté zálohy na transfery                    472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III. Krátkodobé závazky                                                                                  144684.00        30829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Krátkodobé úvěry                                          281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Eskontované krátkodobé dluhopisy /směnky/                 282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Krátkodobé závazky z vydaných dluhopisů                   283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. Jiné kratkodobé půjčky                                    289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. Dodavatelé                                                321                                         7513.00         5133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6. Směnky k úhradě                                           322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7. Krátkodobé přijaté zálohy                                 324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8. Závazky z dělené správy a kaucí                           325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9. Přijaté návratné finanční výpomoci krátkodobé             326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0. Přijaté zálohy daní                                       327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3. Zaměstnanci                                               331                                        14573.00         7304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4. Jiné závazky vůči zaměstnancům                            333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5. Zúčtování s institucemi soc.zabezpečení a zdrav.pojištění 336                                         6087.00         2411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6. Daň z příjmů                                              341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7. Jiné přímé daně                                           342                                         1681.00         1681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8. Daň z přidané hodnoty                                     343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9. Jiné daně a poplatky                                      344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0. Závazky k osobám mimo vybrané vládní instituce            345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1. Závazky k vybraným ústředním vládním institucím           347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2. Závazky k vybraným místním vládním institucím             349                                        9837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3. Závazky k účastníkům sdružení                             352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4. Krátkodobé závazky z ručení                               362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5. Pevné termínové operace a opce                            363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7. Závazky z finančního zajištění                            366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8. Závazky z upsaných nesplacených cenných papírů a podílů   368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9. Krátkodobé závazky z nástrojů spolufinanc.ze zahraničí    372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30. Krátkodobé přijaté zálohy na transfery                    374                                         100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31. Výdaje příštích období                                    383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32. Výnosy příštích období                                    384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33. Dohadné účty pasívní                                      389                                        15460.00        115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34. Ostatní krátkodobé závazky                                378                                            0.00         28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KEO 8.00   / U060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TOKOL O ZPRACOVÁNÍ   ze dne: 15.02.2013 v 17:53 h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4733925" cy="1968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4000" cy="19800"/>
                          <a:chOff x="0" y="0"/>
                          <a:chExt cx="4734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7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47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372.7pt;height:1.55pt" coordorigin="-16,112" coordsize="7454,31">
                <v:line id="shape_0" from="-16,112" to="743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743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výkaz        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R O Z V A H A  (Bilance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za období    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 xml:space="preserve">12.2012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ke dni       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31.12.20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výkazu byly zahrnuty organizace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b/>
          <w:bCs/>
        </w:rPr>
        <w:t xml:space="preserve">42716870  Obec Koryta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8:46:00Z</dcterms:created>
  <dc:creator>Tomka</dc:creator>
  <dc:description/>
  <cp:keywords/>
  <dc:language>en-US</dc:language>
  <cp:lastModifiedBy>Tomka</cp:lastModifiedBy>
  <dcterms:modified xsi:type="dcterms:W3CDTF">2013-05-26T18:46:00Z</dcterms:modified>
  <cp:revision>2</cp:revision>
  <dc:subject/>
  <dc:title/>
</cp:coreProperties>
</file>