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 Ý K A Z    Z I S K U   A  Z T R Á T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Obec Koryta ,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9411 Loukov, Obec, IČ:427168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Sestavený k : 31.12.2012 </w:t>
      </w:r>
      <w:r>
        <w:rPr>
          <w:rFonts w:cs="Courier New" w:ascii="Courier New" w:hAnsi="Courier New"/>
          <w:b/>
          <w:bCs/>
          <w:sz w:val="13"/>
          <w:szCs w:val="13"/>
        </w:rPr>
        <w:t>za období: 12/2012</w:t>
      </w:r>
      <w:r>
        <w:rPr>
          <w:rFonts w:cs="Courier New" w:ascii="Courier New" w:hAnsi="Courier New"/>
          <w:sz w:val="13"/>
          <w:szCs w:val="13"/>
        </w:rPr>
        <w:t xml:space="preserve"> v Kč, s přesností na dvě desetinná místa   Okamžik sestavení: 15.02.2013 17:52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  N Á K L A D Y   C E L K E M                                         1119092.00           0.00      592977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Náklady z činnosti                                                   969364.00           0.00      453493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Spotřeba materiálu                                          501       41155.00           0.00       35287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Spotřeba energie                                            502       32764.00           0.00       31271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Spotřeba jiných neskladovatelných dodávek                   50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Prodané zboží                                               50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Aktivace dlouhodobého majetku                               50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Aktivace oběžného majetku                                   50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7. Změna stavu zásob vlastní výroby                            50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Opravy a udržování                                          511      381905.00           0.00        6281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Cestovné                                                    512         475.00           0.00        1886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Náklady na reprezentaci                                     513        1185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Aktivace vnitroorganizačních služeb                         51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Ostatní služby                                              518      185186.00           0.00      146676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Mzdové náklady                                              521      164526.00           0.00      181612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Zákonné sociální pojištění                                  524       34518.00           0.00       36467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Jiné sociální pojištění                                     52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Zákonné sociální náklady                                    52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Jiné sociální náklady                                       528           0.00           0.00        2489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8. Daň silniční                                                53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9. Daň z nemovitosti                                           532        1454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0. Jiné daně a poplatky                                        538           0.00           0.00         33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2. Smluvní pokuty a úroky z prodlení                           5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3. Jiné pokuty a penále                                        54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4. Dary                                                        543       10442.00           0.00        376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5. Prodaný materiál                                            5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6. Manka a škody                                               5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7. Tvorba fondů                                                5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8. Odpisy dlouhodobého majetku                                 551       96108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29. Prodaný dlouhodobý nehmotný majetek                         55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0. Prodaný dlouhodobý hmotný majetek                           55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1. Prodané pozemky                                             55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2. Tvorba a zúčtování rezerv                                   55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3. Tvorba a zúčtování opravných položek                        556        1233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4. Náklady z vyřazených pohledávek                             55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5. Náklady z drobného dlouhodobého majetku                     558       10979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36. Ostatní náklady z činnosti                                  549        7434.00           0.00        7434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náklady                                                          0.00           0.00        4363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Prodané cenné papíry a podíly                               5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56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tráty                                              5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Náklady z přecenění reálnou hodnotou                        5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Ostatní finanční náklady                                    569           0.00           0.00        4363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I. Náklady na transfery                                                 149728.00           0.00      135121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Náklady vybraných místních vládních institucí na transfery  572      149728.00           0.00      135121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Daň z příjmů                                                   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Daň z příjmů                                                59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Dodatečné odvody daně z příjmů                              595           0.00           0.00           0.00           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Hlavní    Hospodářská         Hlavní    Hospodářsk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 činnost        činnost        činnost        činno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  V Ý N O S Y   C E L K E M                                            877994.15           0.00      894337.9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.   Výnosy z činností                                                     54303.00           0.00       56705.5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vlastních výrobků                          601        1750.00           0.00        19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 prodeje služeb                                     602        5209.00           0.00        659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 pronájmu                                           603        4315.00           0.00        3374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rodaného zboží                                    60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právních poplatků                                605          50.00           0.00          5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místních poplatků                                  606       40250.00           0.00       39525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8. Jiné výnosy z vlastních výkonů                              60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9. Smluvní pokuty a úroky z prodlení                           64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0. Jiné pokuty a penále                                        642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1. Výnosy z vyřazených pohledávek                              64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2. Výnosy z prodeje materiálu                                  64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3. Výnosy z prodeje dlouhodobého nehmotného majetku            64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4. Výnosy z prodeje dlouhodobého hmot.majetku kromě pozemků    646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5. Výnosy z prodeje pozemků                                    647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6. Čerpání fondů                                               648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>17. Ostatní výnosy z činností                                   649        2729.00           0.00        5266.5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I.  Finanční výnosy                                                        4354.70           0.00         987.4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 prodeje cenných papírů a podílů                    661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Úroky                                                       662        4354.70           0.00         987.4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Kurzové zisky                                               663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 přecenění reálnou hodnotou                         664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 dlouhodobého finančního majetku                    66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Ostatní finanční výnosy                                     669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IV.  Výnosy z transferů                                                    97157.76           0.00       88504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vybraných místních vládních institucí z transferů    672       97157.76           0.00       88504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V.   Výnosy ze sdílených daní a poplatků                                  722178.69           0.00      748141.0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nosy ze sdílené daně z příjmů fyzických osob              681      154341.08           0.00      152583.93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nosy ze sdílené daně z příjmů právnických osob            682      142147.41           0.00      137777.25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3. Výnosy ze sdílené daně z přidané hodnoty                    684      287105.40           0.00      326146.83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4. Výnosy ze sdílených spotřebních daní                        685           0.00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5. Výnosy ze sdílených majetkových daní                        686      136627.74           0.00      131633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6. Výnosy z ostatních sdílených daní a poplatků                688        1957.06           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C.   VÝSLEDEK HOSPODAŘENÍ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1. Výsledek hospodaření před zdaněním                                  -241097.85           0.00      301360.9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>2. Výsledek hospodaření běžného účetního období                        -241097.85           0.00      301360.91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8.00   / U06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ze dne: 15.02.2013 v 17:55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64820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19800"/>
                          <a:chOff x="0" y="0"/>
                          <a:chExt cx="46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6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65.95pt;height:1.55pt" coordorigin="-15,112" coordsize="7319,31">
                <v:line id="shape_0" from="-15,112" to="73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3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ÝKAZ ZISKU A ZTRÁ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1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42716870  Obec Koryta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47:00Z</dcterms:created>
  <dc:creator>Tomka</dc:creator>
  <dc:description/>
  <cp:keywords/>
  <dc:language>en-US</dc:language>
  <cp:lastModifiedBy>Tomka</cp:lastModifiedBy>
  <dcterms:modified xsi:type="dcterms:W3CDTF">2013-05-26T18:47:00Z</dcterms:modified>
  <cp:revision>2</cp:revision>
  <dc:subject/>
  <dc:title/>
</cp:coreProperties>
</file>