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KORYT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TRATEGICKÝ PLÁN OBC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roseAntique;Times New Roman" w:hAnsi="ProseAntique;Times New Roman" w:cs="ProseAntique;Times New Roman"/>
          <w:sz w:val="48"/>
        </w:rPr>
      </w:pPr>
      <w:r>
        <w:rPr>
          <w:rFonts w:cs="ProseAntique;Times New Roman" w:ascii="ProseAntique;Times New Roman" w:hAnsi="ProseAntique;Times New Roman"/>
          <w:sz w:val="48"/>
        </w:rPr>
        <w:drawing>
          <wp:inline distT="0" distB="0" distL="0" distR="0">
            <wp:extent cx="3343910" cy="546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96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ÚNO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</w:t>
      </w:r>
    </w:p>
    <w:p>
      <w:pPr>
        <w:pStyle w:val="Normal"/>
        <w:rPr/>
      </w:pPr>
      <w:r>
        <w:rPr/>
        <w:t>Úvodní slovo</w:t>
        <w:tab/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rPr/>
      </w:pPr>
      <w:r>
        <w:rPr/>
        <w:t>Strategický plán rozvoje Obce Koryta v kontextu rozvoje Středočeského kraje</w:t>
        <w:tab/>
        <w:tab/>
        <w:tab/>
        <w:t>5</w:t>
      </w:r>
    </w:p>
    <w:p>
      <w:pPr>
        <w:pStyle w:val="Normal"/>
        <w:rPr/>
      </w:pPr>
      <w:r>
        <w:rPr/>
        <w:t>Metodika zpracování</w:t>
        <w:tab/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rPr/>
      </w:pPr>
      <w:r>
        <w:rPr/>
        <w:t>Závěry ze situační analýzy současného stavu obce Koryta</w:t>
        <w:tab/>
        <w:tab/>
        <w:tab/>
        <w:tab/>
        <w:tab/>
        <w:t>6</w:t>
      </w:r>
    </w:p>
    <w:p>
      <w:pPr>
        <w:pStyle w:val="Normal"/>
        <w:rPr/>
      </w:pPr>
      <w:r>
        <w:rPr/>
        <w:t>Dostupnost a poloha obce, kontakty a spolupráce se samosprávou, základní charakteristika</w:t>
      </w:r>
    </w:p>
    <w:p>
      <w:pPr>
        <w:pStyle w:val="Normal"/>
        <w:rPr/>
      </w:pPr>
      <w:r>
        <w:rPr/>
        <w:t>Doprava, technická infrastruktura a bydlení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Místní ekonomika a podnikání</w:t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Školství a sport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 xml:space="preserve">Životní prostředí a zemědělství </w:t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Rekreace a cestovní ruch</w:t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Kulturní a společenské vyžití</w:t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Budoucnost obce Koryta</w:t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SWOT analýza 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 xml:space="preserve">SILNÉ STRÁNKY/STRENGTH 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SLABÉ STRÁNKY/WEAKNESS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PŘÍLEŽITOSTI/OPPORTUNITY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OHROŽENÍ/THREAT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Strategické cíle a postup k jejich dosažení 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Dostupnost a poloha obce, kontakty a spolupráce se samosprávou </w:t>
        <w:tab/>
        <w:tab/>
        <w:tab/>
        <w:tab/>
        <w:t>9</w:t>
      </w:r>
    </w:p>
    <w:p>
      <w:pPr>
        <w:pStyle w:val="Normal"/>
        <w:rPr/>
      </w:pPr>
      <w:r>
        <w:rPr/>
        <w:t xml:space="preserve">1.1. Záměr: Rozvoj kontaktů a spolupráce 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2. Doprava, technická infrastruktura a veřejné prostory </w:t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2.1. Záměr: Zvýšení bezpečnosti dopravy na krajských komunikacích </w:t>
        <w:tab/>
        <w:tab/>
        <w:tab/>
        <w:tab/>
        <w:t>10</w:t>
      </w:r>
    </w:p>
    <w:p>
      <w:pPr>
        <w:pStyle w:val="Normal"/>
        <w:rPr/>
      </w:pPr>
      <w:r>
        <w:rPr/>
        <w:t xml:space="preserve">2.2. Záměr: Oprava místních komunikací 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2.3. Záměr: Protipovodňová opatření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2.4. Záměr: Kabelizace obce Koryta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2.5. Záměr: Dokončení obnovy návsi u Obecního úřadu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2.6. Záměr: Rekonstrukce dětského hřiště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2.7. Záměr: Revitalizace vodní nádrže ve spodní části obce</w:t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Realizace strategického plánu rozvoje obce 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Podmínky úspěšné realizace Strategického plánu rozvoje obce Koryta </w:t>
        <w:tab/>
        <w:tab/>
        <w:tab/>
        <w:tab/>
        <w:t>11</w:t>
      </w:r>
    </w:p>
    <w:p>
      <w:pPr>
        <w:pStyle w:val="Normal"/>
        <w:rPr/>
      </w:pPr>
      <w:r>
        <w:rPr/>
        <w:t xml:space="preserve">1. Lidské zdroje - organizační zajištění 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2. Zdroje financování a jejich zajištění 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3. Zdroj podpory – občané 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vodní slovo </w:t>
      </w:r>
    </w:p>
    <w:p>
      <w:pPr>
        <w:pStyle w:val="Normal"/>
        <w:rPr/>
      </w:pPr>
      <w:r>
        <w:rPr/>
        <w:t xml:space="preserve">Obec Koryta vytvořila a schválila v březnu 2003 Program obnovy venkova obce Koryta. Podle tohoto programu postupovala v následujících letech při schvalování a realizacích investičních i neinvestičních akcích v obci. K dnešnímu dni je většina tehdy stanovených bodů tohoto programu již realizována a vyvstala potřeba vytvořit další dokument, podle kterého by se obec Koryta měla v období let 2015 – 2025. </w:t>
      </w:r>
    </w:p>
    <w:p>
      <w:pPr>
        <w:pStyle w:val="Normal"/>
        <w:rPr/>
      </w:pPr>
      <w:r>
        <w:rPr/>
        <w:t xml:space="preserve">Budoucnost obce je nejistá jen tehdy, pokud si jeho samospráva nestanoví cíle a priority a nebude se řídit tak, aby co nejvíce využila příležitostí, které obec má ke svému rozvoji a ku prospěchu všech jeho obyvatel i návštěvníků. Strategický plán je potřebný dokument nejen pro zastupitelstvo obce, ale dále pro každého občana, který chce znát záměry samosprávy. Strategický plán je nutnou podmínkou pro zpracovávání žádostí na čerpání dotací z fondů Evropské unie. Dodržování priorit a realizace plánu rozvoje obce umožní lépe využívat finanční prostředky obce pro její rozvoj a zvyšování kvality života jejích občanů. Každá obec je jedinečná a to především lidmi, kteří ji utvářejí. Rozvoj obce je důležité realizovat pro ně, ale také především s nimi. Doufáme, že nám pomohou realizovat stanovené náročné cí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Vladimíra Šeflová </w:t>
        <w:tab/>
        <w:tab/>
        <w:tab/>
        <w:tab/>
        <w:t xml:space="preserve">   Evžen Kozák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</w:t>
      </w:r>
      <w:r>
        <w:rPr/>
        <w:t xml:space="preserve">místostarostka obce </w:t>
        <w:tab/>
        <w:tab/>
        <w:tab/>
        <w:tab/>
        <w:t xml:space="preserve">  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rategický plán rozvoje Obce Koryta v kontextu rozvoje Středočeského kraje </w:t>
      </w:r>
    </w:p>
    <w:p>
      <w:pPr>
        <w:pStyle w:val="Normal"/>
        <w:rPr/>
      </w:pPr>
      <w:r>
        <w:rPr/>
        <w:t xml:space="preserve">Středočeský kraj si ve svém schváleném Národním strategickém referenčním rámci, strategických dokumentech a vizích vyššího územního samosprávného celku mimo jiné předsevzal, že: „Středočeský kraj bude regionem s rozvíjející se ekonomikou a rostoucí životní úrovní svých obyvatel. V rámci rozvoje kraje bude aktivně, efektivně a v souladu s principy udržitelného rozvoje využíván a rozvíjen potenciál a zdroje kraje.“ „Bude dynamicky se rozvíjejícím, ekonomicky výkonným a konkurenceschopným regionem… při respektování různorodosti přírodních, historických, sociálních, kulturních a ekonomických podmínek jednotlivých částí kraje a při vyváženém rozvoji městských, příměstských i venkovských oblastí.“ „Středočeský kraj má potenciál atraktivního místa pro život, bydlení, zaměstnání, podnikání, rekreaci a cestovní ruch, zejména díky kvalitnímu životnímu prostředí, dobré dopravní obslužnosti, kvalitní infrastruktuře, službám a pracovním příležitostem.“ </w:t>
      </w:r>
    </w:p>
    <w:p>
      <w:pPr>
        <w:pStyle w:val="Normal"/>
        <w:rPr/>
      </w:pPr>
      <w:r>
        <w:rPr/>
        <w:t xml:space="preserve">Strategický plán rozvoje obce Koryta je základním dokumentem a vizí samosprávy pro řízení rozvoje obce v budoucnosti. Na základech zkušeností zastupitelů, aktivit a požadavků občanů pojmenovává cíle a navrhuje konkrétní projekty. Strategický plán rozvoje obce je v souladu s celostátní koncepcí, jako je Národní rozvojový plán a Strategie regionálního rozvoje Č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todika zpracování </w:t>
      </w:r>
    </w:p>
    <w:p>
      <w:pPr>
        <w:pStyle w:val="Normal"/>
        <w:rPr/>
      </w:pPr>
      <w:r>
        <w:rPr/>
        <w:t xml:space="preserve">Na zpracování Strategického plánu rozvoje obce se podíleli členové zastupitelstva obce. Ke zpracování byla použita dotazníková metoda mezi obyvateli obce uspořádaná v prosinci 2014 a lednu 2015. </w:t>
      </w:r>
    </w:p>
    <w:p>
      <w:pPr>
        <w:pStyle w:val="Normal"/>
        <w:rPr/>
      </w:pPr>
      <w:r>
        <w:rPr/>
        <w:t xml:space="preserve">Základem pro zpracování bylo definování stávajícího stavu obce. V každé oblasti byl zhodnocen stávající stav a popsány trendy vývoje v období posledních let. Dalším krokem ve zpracování Strategického plánu rozvoje obce bylo zpracování SWOT analýzy, která měla za úkol popsat příležitosti rozvoje obce nebo jeho ohrožení a dále silné a slabé stránky obce. Podle výsledků SWOT analýzy byly voleny takové cíle a záměry, které přispějí k rozvoji obce Koryta. U jednotlivých cílů a záměrů jsou dále popsány předpokládané termíny projektování a realizace, financování a spoluúčast na něm a dále očekávaný výsledek. Podle očekávaných výsledků je možné v souhrnu definovat, kam by mělo směřovat plnění Strategického plánu rozvoje obce. </w:t>
      </w:r>
    </w:p>
    <w:p>
      <w:pPr>
        <w:pStyle w:val="Normal"/>
        <w:rPr/>
      </w:pPr>
      <w:r>
        <w:rPr/>
        <w:t>Obec Koryta by se i do budoucna měla rozvíjet jako obec: občansky vybavená, s dostatečnými pracovními příležitostmi a vyváženým rozvojem, klidná a bezpečná, ekologicky progresivní a čistá, s možností sportovních a odpočinkových aktivit, podporující aktivity svých občanů a spolkový život a ohleduplně využívající okolní přírodu. Uvedený postup a realistické zpracování plánu bylo zvoleno s důrazem na jeho budoucí praktické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ávěry ze situační analýzy současného stavu obce Koryta </w:t>
      </w:r>
    </w:p>
    <w:p>
      <w:pPr>
        <w:pStyle w:val="TextBody"/>
        <w:rPr/>
      </w:pPr>
      <w:r>
        <w:rPr/>
        <w:t xml:space="preserve">1. Dostupnost a poloha obce, kontakty a spolupráce se samosprávou, zákl.charakteristika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Koryta jako samostatná obec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blízkost města Mnichovo Hradiště, Mladá Boleslav, Turnov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stabilizovaný počet obyvatel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obec je členem Místní akční skupiny Český ráj</w:t>
      </w:r>
    </w:p>
    <w:p>
      <w:pPr>
        <w:pStyle w:val="Normal"/>
        <w:rPr/>
      </w:pPr>
      <w:r>
        <w:rPr/>
        <w:t>- obec je členem akciové společnosti Vodovody a kanalizace Mladá Boleslav a.s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obec má partnerskou obec Koryta u Kla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oprava, technická infrastruktura a bydlení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uspokojivý stav páteřních komunikací v majetku kraje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z části neuspokojivý stav místních komunikací a chodníků</w:t>
      </w:r>
    </w:p>
    <w:p>
      <w:pPr>
        <w:pStyle w:val="Normal"/>
        <w:rPr/>
      </w:pPr>
      <w:r>
        <w:rPr/>
        <w:t xml:space="preserve">-  problematika bezpečnosti na křižovatce u Obecního úřadu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v obci není splašková kanaliz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Místní ekonomika a podnikání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v obci je v podstatě jeden zaměstnavatel (Pila Koryta)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velká část práceschopných obyvatel dojíždí za prací do Loukovce, Mnichova Hradiště, Turnova a Mladé Boleslavi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aktuální míra nezaměstnanosti 5,6%, což je méně než okresní průměr 6,5%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rozpočet obce se stabilními daňovými příjmy a relativně nízkými dotacemi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vysoký podíl běžných výdajů oproti investičním výdajům rozpočtu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Školství a sport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v obci není ani mateřská ani základní škola, děti dojíždí do Loukovce, Mnichova Hradiště, Turnova a Mladé Boleslavi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dětské hřiště využívané jednak dětmi a dále při pořádání tradičního divadla pod otevřeným nebem a letních koncer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Životní prostředí a zemědělství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obec se nachází v krajině se zachovalým životním prostředím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úměrné zastoupení rekreačních objektů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zeleň v obci v dostatečném rozsahu nikoli estetické kvalitě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intenzivní zemědělství spojené s údržbou kulturní kraj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Rekreace a cestovní ruch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Koryta bez napojení na turistické a cyklistické značené trasy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absence lokality pro přírodní koupání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znečištěná a zanedbaná vodní nádrž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v okolí památky pouze regionálního význam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−</w:t>
      </w:r>
      <w:r>
        <w:rPr>
          <w:rFonts w:cs="Calibri"/>
        </w:rPr>
        <w:t xml:space="preserve"> </w:t>
      </w:r>
      <w:r>
        <w:rPr/>
        <w:t xml:space="preserve">propagace obce a možných aktivit má rezerv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Kulturní a společenské vyžití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na hřišti se již přes deset let pořádá tradiční divadlo pod otevřeným nebem spojené s hudebním vystoupením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iž několik let se na hřišti pořádají letní koncerty</w:t>
      </w:r>
    </w:p>
    <w:p>
      <w:pPr>
        <w:pStyle w:val="Normal"/>
        <w:rPr/>
      </w:pPr>
      <w:r>
        <w:rPr/>
        <w:t>- místní hojně využívaná knihovna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každoročně se slaví čarodějnice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několik roků se v obci pořádá Férová snídaně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předvánoční koncerty v kapli Svatých bratří Machabejských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přes 110 let fungující Sbor dobrovolných hasičů v Kory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cnost obce Koryta</w:t>
      </w:r>
    </w:p>
    <w:p>
      <w:pPr>
        <w:pStyle w:val="Normal"/>
        <w:rPr/>
      </w:pPr>
      <w:r>
        <w:rPr/>
        <w:t xml:space="preserve">Příjemné a zdravé místo pro bydlení i využití volného č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WOT analý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ýzu SWOT, tedy analýzu silných a slabých stránek, příležitostí a ohrožení jsme zvolili jako vhodnou metodu k poznání kritických oblastí obce, které bude potřeba řeši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LNÉ STRÁNKY/STRENGTH </w:t>
      </w:r>
    </w:p>
    <w:p>
      <w:pPr>
        <w:pStyle w:val="Normal"/>
        <w:rPr/>
      </w:pPr>
      <w:r>
        <w:rPr/>
        <w:t xml:space="preserve">Blízkost Mnichova Hradiště s jeho úřady, institucemi, obchody, službami a zaměstnavateli – 8 km </w:t>
      </w:r>
    </w:p>
    <w:p>
      <w:pPr>
        <w:pStyle w:val="Normal"/>
        <w:rPr/>
      </w:pPr>
      <w:r>
        <w:rPr/>
        <w:t xml:space="preserve">Dostupnost Mladé Boleslavi – 20 km </w:t>
      </w:r>
    </w:p>
    <w:p>
      <w:pPr>
        <w:pStyle w:val="Normal"/>
        <w:rPr/>
      </w:pPr>
      <w:r>
        <w:rPr/>
        <w:t xml:space="preserve">Dobré dopravní spojení hromadnou i individuelní dopravou s uvedenými městy </w:t>
      </w:r>
    </w:p>
    <w:p>
      <w:pPr>
        <w:pStyle w:val="Normal"/>
        <w:rPr/>
      </w:pPr>
      <w:r>
        <w:rPr/>
        <w:t xml:space="preserve">Příroda v okolí obce </w:t>
      </w:r>
    </w:p>
    <w:p>
      <w:pPr>
        <w:pStyle w:val="Normal"/>
        <w:rPr/>
      </w:pPr>
      <w:r>
        <w:rPr/>
        <w:t xml:space="preserve">Bohatá kulturní činnost </w:t>
      </w:r>
    </w:p>
    <w:p>
      <w:pPr>
        <w:pStyle w:val="Normal"/>
        <w:rPr/>
      </w:pPr>
      <w:r>
        <w:rPr/>
        <w:t xml:space="preserve">Aktivní samospráva </w:t>
      </w:r>
    </w:p>
    <w:p>
      <w:pPr>
        <w:pStyle w:val="Normal"/>
        <w:rPr/>
      </w:pPr>
      <w:r>
        <w:rPr/>
        <w:t xml:space="preserve">Aktivní činnost knihovny </w:t>
      </w:r>
    </w:p>
    <w:p>
      <w:pPr>
        <w:pStyle w:val="Normal"/>
        <w:rPr/>
      </w:pPr>
      <w:r>
        <w:rPr/>
        <w:t>Nízká nezaměstnanost</w:t>
      </w:r>
    </w:p>
    <w:p>
      <w:pPr>
        <w:pStyle w:val="Normal"/>
        <w:rPr/>
      </w:pPr>
      <w:r>
        <w:rPr/>
        <w:t>Dostatečná nabídka kulturních a společenských ak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LABÉ STRÁNKY/WEAKNESS </w:t>
      </w:r>
    </w:p>
    <w:p>
      <w:pPr>
        <w:pStyle w:val="Normal"/>
        <w:rPr/>
      </w:pPr>
      <w:r>
        <w:rPr/>
        <w:t xml:space="preserve">Málo služeb pro občany a návštěvníky přímo v místě </w:t>
      </w:r>
    </w:p>
    <w:p>
      <w:pPr>
        <w:pStyle w:val="Normal"/>
        <w:rPr/>
      </w:pPr>
      <w:r>
        <w:rPr/>
        <w:t xml:space="preserve">Špatný stav místních komunikací </w:t>
      </w:r>
    </w:p>
    <w:p>
      <w:pPr>
        <w:pStyle w:val="Normal"/>
        <w:rPr/>
      </w:pPr>
      <w:r>
        <w:rPr/>
        <w:t>Nevyřešená bezpečnost dopravy na krajské komunikaci</w:t>
      </w:r>
    </w:p>
    <w:p>
      <w:pPr>
        <w:pStyle w:val="Normal"/>
        <w:rPr/>
      </w:pPr>
      <w:r>
        <w:rPr/>
        <w:t>Nevyřešená protipovodňová ochrana obce před tzv.bleskovými povodněmi</w:t>
      </w:r>
    </w:p>
    <w:p>
      <w:pPr>
        <w:pStyle w:val="Normal"/>
        <w:rPr/>
      </w:pPr>
      <w:r>
        <w:rPr/>
        <w:t xml:space="preserve">Finance – nedostatečné příjmy a vzhledem k nestabilitě rozdělování veřejných příjmů </w:t>
      </w:r>
    </w:p>
    <w:p>
      <w:pPr>
        <w:pStyle w:val="Normal"/>
        <w:rPr/>
      </w:pPr>
      <w:r>
        <w:rPr/>
        <w:t xml:space="preserve">Nárůst drobné kriminality </w:t>
      </w:r>
    </w:p>
    <w:p>
      <w:pPr>
        <w:pStyle w:val="Normal"/>
        <w:rPr/>
      </w:pPr>
      <w:r>
        <w:rPr/>
        <w:t xml:space="preserve">Nedostatek služeb v obci </w:t>
      </w:r>
    </w:p>
    <w:p>
      <w:pPr>
        <w:pStyle w:val="Normal"/>
        <w:rPr/>
      </w:pPr>
      <w:r>
        <w:rPr/>
        <w:t>Obec nevlastní žádný pozemek vhodný pro pořádání akcí, např.hasičských soutěž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EŽITOSTI/OPPORTUNITY</w:t>
      </w:r>
    </w:p>
    <w:p>
      <w:pPr>
        <w:pStyle w:val="Normal"/>
        <w:rPr/>
      </w:pPr>
      <w:r>
        <w:rPr/>
        <w:t>Rozvoj kulturně – společenských aktivit pro rodiny s dětmi a mládež</w:t>
      </w:r>
    </w:p>
    <w:p>
      <w:pPr>
        <w:pStyle w:val="Normal"/>
        <w:rPr/>
      </w:pPr>
      <w:r>
        <w:rPr/>
        <w:t>Udržení dětského hřiště pro volnočasové aktivity a sport</w:t>
      </w:r>
    </w:p>
    <w:p>
      <w:pPr>
        <w:pStyle w:val="Normal"/>
        <w:rPr/>
      </w:pPr>
      <w:r>
        <w:rPr/>
        <w:t>Mírně rostoucí počet obyvatel</w:t>
      </w:r>
    </w:p>
    <w:p>
      <w:pPr>
        <w:pStyle w:val="Normal"/>
        <w:rPr/>
      </w:pPr>
      <w:r>
        <w:rPr/>
        <w:t>Rozšíření spolupráce s ostatními samosprávami a subjekty v regionu</w:t>
      </w:r>
    </w:p>
    <w:p>
      <w:pPr>
        <w:pStyle w:val="Normal"/>
        <w:rPr/>
      </w:pPr>
      <w:r>
        <w:rPr/>
        <w:t>Využití potenciálu navazující krajiny – především Český ráj</w:t>
      </w:r>
    </w:p>
    <w:p>
      <w:pPr>
        <w:pStyle w:val="Normal"/>
        <w:rPr/>
      </w:pPr>
      <w:r>
        <w:rPr/>
        <w:t>Zlepšení povědomí obce jako vhodného místa pro bydlení</w:t>
      </w:r>
    </w:p>
    <w:p>
      <w:pPr>
        <w:pStyle w:val="Normal"/>
        <w:rPr/>
      </w:pPr>
      <w:r>
        <w:rPr/>
        <w:t>Obnova napojení Koryt na turistické trasy a cyklostez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tegické cíle a postup k jejich dosažení</w:t>
      </w:r>
    </w:p>
    <w:p>
      <w:pPr>
        <w:pStyle w:val="Normal"/>
        <w:rPr/>
      </w:pPr>
      <w:r>
        <w:rPr/>
        <w:t xml:space="preserve">Prioritami obce do budoucna jsou občanská vybavenost, bezpečnost, dostatečné pracovní příležitosti, zeleň a čistota ovzduší i vod v obci. Obec si klade dále za cíl podporovat sportovní, volnočasové a odpočinkové aktivity svých občanů. Obec při svém rozvoji bude dbát na to, aby rozvoj byl v souladu s přírodou a ekologickými požadavky doby. Obec Koryta se rozhodla pro postupné řešení svých záměrů s použitím nejen finančních zdrojů obce, ale i financí Středočeského kraje, České republiky zastoupené rozpočty ministerstev a Evropské uni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Dostupnost a poloha obce, kontakty a spolupráce se samosprá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. Záměr: Rozvoj kontaktů a spoluprá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1. Cíl: Navázání partnerství s městy nebo obcemi podobné charakteristiky v České republice i v zahraničí </w:t>
      </w:r>
    </w:p>
    <w:p>
      <w:pPr>
        <w:pStyle w:val="Normal"/>
        <w:rPr/>
      </w:pPr>
      <w:r>
        <w:rPr/>
        <w:t xml:space="preserve">Podklady k realizaci: rozhodnutí zastupitelstva </w:t>
      </w:r>
    </w:p>
    <w:p>
      <w:pPr>
        <w:pStyle w:val="Normal"/>
        <w:rPr/>
      </w:pPr>
      <w:r>
        <w:rPr/>
        <w:t xml:space="preserve">Očekávaný výsledek: Rozvoj spolupráce v oblasti kultury a sportu s tuzemskými i se zahraničními partnery, budování vztahů v rámci Evropské unie, zkvalitnění jazykových znalostí mládeže </w:t>
      </w:r>
    </w:p>
    <w:p>
      <w:pPr>
        <w:pStyle w:val="Normal"/>
        <w:rPr/>
      </w:pPr>
      <w:r>
        <w:rPr/>
        <w:t xml:space="preserve">Zpracování záměru: 2015 - 2016 </w:t>
      </w:r>
    </w:p>
    <w:p>
      <w:pPr>
        <w:pStyle w:val="Normal"/>
        <w:rPr/>
      </w:pPr>
      <w:r>
        <w:rPr/>
        <w:t xml:space="preserve">Termín realizace: 2015 - 2020 </w:t>
      </w:r>
    </w:p>
    <w:p>
      <w:pPr>
        <w:pStyle w:val="Normal"/>
        <w:rPr/>
      </w:pPr>
      <w:r>
        <w:rPr/>
        <w:t>Partneři: Obec Kor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Cíl: Zkvalitnění spolupráce s okolními obcemi</w:t>
      </w:r>
    </w:p>
    <w:p>
      <w:pPr>
        <w:pStyle w:val="Normal"/>
        <w:rPr/>
      </w:pPr>
      <w:r>
        <w:rPr/>
        <w:t xml:space="preserve">Podklady k realizaci: rozhodnutí zastupitelstva </w:t>
      </w:r>
    </w:p>
    <w:p>
      <w:pPr>
        <w:pStyle w:val="Normal"/>
        <w:rPr/>
      </w:pPr>
      <w:r>
        <w:rPr/>
        <w:t xml:space="preserve">Očekávaný výsledek: Rozvoj spolupráce s okolními obcemi v oblasti propojení např.cyklostezek přes katastr obce, apod. </w:t>
      </w:r>
    </w:p>
    <w:p>
      <w:pPr>
        <w:pStyle w:val="Normal"/>
        <w:rPr/>
      </w:pPr>
      <w:r>
        <w:rPr/>
        <w:t xml:space="preserve">Zpracování záměru: 2015 - 2016 </w:t>
      </w:r>
    </w:p>
    <w:p>
      <w:pPr>
        <w:pStyle w:val="Normal"/>
        <w:rPr/>
      </w:pPr>
      <w:r>
        <w:rPr/>
        <w:t xml:space="preserve">Termín realizace: 2016 - 2020 </w:t>
      </w:r>
    </w:p>
    <w:p>
      <w:pPr>
        <w:pStyle w:val="Normal"/>
        <w:rPr/>
      </w:pPr>
      <w:r>
        <w:rPr/>
        <w:t xml:space="preserve">Partneři: Obec Koryta, zastupitelstva okolních ob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oprava, technická infrastruktura a veřejné prosto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. Záměr: Zvýšení bezpečnosti dopravy na krajských komunikacích </w:t>
      </w:r>
    </w:p>
    <w:p>
      <w:pPr>
        <w:pStyle w:val="Normal"/>
        <w:rPr/>
      </w:pPr>
      <w:r>
        <w:rPr/>
        <w:t xml:space="preserve">Podklady k realizaci: jednání se Středočeským krajem </w:t>
      </w:r>
    </w:p>
    <w:p>
      <w:pPr>
        <w:pStyle w:val="Normal"/>
        <w:rPr/>
      </w:pPr>
      <w:r>
        <w:rPr/>
        <w:t>Očekávaný výsledek: zklidnění tranzitní dopravy po krajských komunikacích přes obec Koryta a zvýšení bezpečnosti na těchto komunikacích a jejich okolí</w:t>
      </w:r>
    </w:p>
    <w:p>
      <w:pPr>
        <w:pStyle w:val="Normal"/>
        <w:rPr/>
      </w:pPr>
      <w:r>
        <w:rPr/>
        <w:t xml:space="preserve">Zpracování projektu: zpracován v roce 2008 </w:t>
      </w:r>
    </w:p>
    <w:p>
      <w:pPr>
        <w:pStyle w:val="Normal"/>
        <w:rPr/>
      </w:pPr>
      <w:r>
        <w:rPr/>
        <w:t xml:space="preserve">Termín realizace: 2016 - 2020 </w:t>
      </w:r>
    </w:p>
    <w:p>
      <w:pPr>
        <w:pStyle w:val="Normal"/>
        <w:rPr/>
      </w:pPr>
      <w:r>
        <w:rPr/>
        <w:t>Financování: Správa a údržba silnic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Záměr: Oprava místních komunikací </w:t>
      </w:r>
    </w:p>
    <w:p>
      <w:pPr>
        <w:pStyle w:val="Normal"/>
        <w:rPr/>
      </w:pPr>
      <w:r>
        <w:rPr/>
        <w:t xml:space="preserve">Podklady k realizaci: rozhodnutí zastupitelstva </w:t>
      </w:r>
    </w:p>
    <w:p>
      <w:pPr>
        <w:pStyle w:val="Normal"/>
        <w:rPr/>
      </w:pPr>
      <w:r>
        <w:rPr/>
        <w:t>Očekávaný výsledek: oprava špatného stavu místních komunikací</w:t>
      </w:r>
    </w:p>
    <w:p>
      <w:pPr>
        <w:pStyle w:val="Normal"/>
        <w:rPr/>
      </w:pPr>
      <w:r>
        <w:rPr/>
        <w:t xml:space="preserve">Zpracování projektu: jedná se o opravu, projekt není potřeba zpracovávat </w:t>
      </w:r>
    </w:p>
    <w:p>
      <w:pPr>
        <w:pStyle w:val="Normal"/>
        <w:rPr/>
      </w:pPr>
      <w:r>
        <w:rPr/>
        <w:t xml:space="preserve">Termín realizace: 2016 - 2020 </w:t>
      </w:r>
    </w:p>
    <w:p>
      <w:pPr>
        <w:pStyle w:val="Normal"/>
        <w:rPr/>
      </w:pPr>
      <w:r>
        <w:rPr/>
        <w:t>Financování: Obec Koryta, vhodné dotač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Záměr: Protipovodňová opatření</w:t>
      </w:r>
    </w:p>
    <w:p>
      <w:pPr>
        <w:pStyle w:val="Normal"/>
        <w:rPr/>
      </w:pPr>
      <w:r>
        <w:rPr/>
        <w:t xml:space="preserve">Podklady k realizaci: rozhodnutí zastupitelstva </w:t>
      </w:r>
    </w:p>
    <w:p>
      <w:pPr>
        <w:pStyle w:val="Normal"/>
        <w:rPr/>
      </w:pPr>
      <w:r>
        <w:rPr/>
        <w:t>Očekávaný výsledek: ochrana intravilánu obce před tzv.bleskovými povodněmi</w:t>
      </w:r>
    </w:p>
    <w:p>
      <w:pPr>
        <w:pStyle w:val="Normal"/>
        <w:rPr/>
      </w:pPr>
      <w:r>
        <w:rPr/>
        <w:t xml:space="preserve">Zpracování projektu: 2016 </w:t>
      </w:r>
    </w:p>
    <w:p>
      <w:pPr>
        <w:pStyle w:val="Normal"/>
        <w:rPr/>
      </w:pPr>
      <w:r>
        <w:rPr/>
        <w:t xml:space="preserve">Termín realizace: 2017 - 2020 </w:t>
      </w:r>
    </w:p>
    <w:p>
      <w:pPr>
        <w:pStyle w:val="Normal"/>
        <w:rPr/>
      </w:pPr>
      <w:r>
        <w:rPr/>
        <w:t>Financování: Obec Koryta, vhodné dotač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Záměr: Kabelizace obce Koryta</w:t>
      </w:r>
    </w:p>
    <w:p>
      <w:pPr>
        <w:pStyle w:val="Normal"/>
        <w:rPr/>
      </w:pPr>
      <w:r>
        <w:rPr/>
        <w:t>Podklady k realizaci: rozhodnutí zastupitelstva, jednání se správci sítí (ČEZ a.s., Telefonica O2)</w:t>
      </w:r>
    </w:p>
    <w:p>
      <w:pPr>
        <w:pStyle w:val="Normal"/>
        <w:rPr/>
      </w:pPr>
      <w:r>
        <w:rPr/>
        <w:t>Očekávaný výsledek: Kabelizace všech nadzemní vedení</w:t>
      </w:r>
    </w:p>
    <w:p>
      <w:pPr>
        <w:pStyle w:val="Normal"/>
        <w:rPr/>
      </w:pPr>
      <w:r>
        <w:rPr/>
        <w:t xml:space="preserve">Zpracování projektu: 2016 </w:t>
      </w:r>
    </w:p>
    <w:p>
      <w:pPr>
        <w:pStyle w:val="Normal"/>
        <w:rPr/>
      </w:pPr>
      <w:r>
        <w:rPr/>
        <w:t xml:space="preserve">Termín realizace: 2017 - 2020 </w:t>
      </w:r>
    </w:p>
    <w:p>
      <w:pPr>
        <w:pStyle w:val="Normal"/>
        <w:rPr/>
      </w:pPr>
      <w:r>
        <w:rPr/>
        <w:t>Financování: Obec Koryta, ČEZ a.s., Telefonica O2, vhodné dotač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Záměr: Dokončení obnovy návsi u Obecního úřadu</w:t>
      </w:r>
    </w:p>
    <w:p>
      <w:pPr>
        <w:pStyle w:val="Normal"/>
        <w:rPr/>
      </w:pPr>
      <w:r>
        <w:rPr/>
        <w:t>Podklady k realizaci: rozhodnutí zastupitelstva</w:t>
      </w:r>
    </w:p>
    <w:p>
      <w:pPr>
        <w:pStyle w:val="Normal"/>
        <w:rPr/>
      </w:pPr>
      <w:r>
        <w:rPr/>
        <w:t>Očekávaný výsledek: dokončení parkových úprav u Obecního úřadu, vybudování terasy u OÚ, bezbariérový přístup do budovy OÚ, oprava objektu OÚ-výměna oken a vstupních dveří, oprava vnější omítky včetně zateplení</w:t>
      </w:r>
    </w:p>
    <w:p>
      <w:pPr>
        <w:pStyle w:val="Normal"/>
        <w:rPr/>
      </w:pPr>
      <w:r>
        <w:rPr/>
        <w:t xml:space="preserve">Zpracování projektu: 2016 </w:t>
      </w:r>
    </w:p>
    <w:p>
      <w:pPr>
        <w:pStyle w:val="Normal"/>
        <w:rPr/>
      </w:pPr>
      <w:r>
        <w:rPr/>
        <w:t xml:space="preserve">Termín realizace: 2017 - 2020 </w:t>
      </w:r>
    </w:p>
    <w:p>
      <w:pPr>
        <w:pStyle w:val="Normal"/>
        <w:rPr/>
      </w:pPr>
      <w:r>
        <w:rPr/>
        <w:t>Financování: Obec Koryta, vhodné dotač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Záměr: Rekonstrukce dětského hřiště</w:t>
      </w:r>
    </w:p>
    <w:p>
      <w:pPr>
        <w:pStyle w:val="Normal"/>
        <w:rPr/>
      </w:pPr>
      <w:r>
        <w:rPr/>
        <w:t>Podklady k realizaci: rozhodnutí zastupitelstva</w:t>
      </w:r>
    </w:p>
    <w:p>
      <w:pPr>
        <w:pStyle w:val="Normal"/>
        <w:rPr/>
      </w:pPr>
      <w:r>
        <w:rPr/>
        <w:t>Očekávaný výsledek: zakrytí podia, případně hlediště při kulturních akcích, vybudování elektrorozvodů a osvětlení hřiště</w:t>
      </w:r>
    </w:p>
    <w:p>
      <w:pPr>
        <w:pStyle w:val="Normal"/>
        <w:rPr/>
      </w:pPr>
      <w:r>
        <w:rPr/>
        <w:t xml:space="preserve">Zpracování projektu: 2016 </w:t>
      </w:r>
    </w:p>
    <w:p>
      <w:pPr>
        <w:pStyle w:val="Normal"/>
        <w:rPr/>
      </w:pPr>
      <w:r>
        <w:rPr/>
        <w:t xml:space="preserve">Termín realizace: 2017 - 2020 </w:t>
      </w:r>
    </w:p>
    <w:p>
      <w:pPr>
        <w:pStyle w:val="Normal"/>
        <w:rPr/>
      </w:pPr>
      <w:r>
        <w:rPr/>
        <w:t>Financování: Obec Koryta, vhodné dotač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Záměr: Revitalizace vodní nádrže ve spodní části obce</w:t>
      </w:r>
    </w:p>
    <w:p>
      <w:pPr>
        <w:pStyle w:val="Normal"/>
        <w:rPr/>
      </w:pPr>
      <w:r>
        <w:rPr/>
        <w:t>Podklady k realizaci: rozhodnutí zastupitelstva</w:t>
      </w:r>
    </w:p>
    <w:p>
      <w:pPr>
        <w:pStyle w:val="Normal"/>
        <w:rPr/>
      </w:pPr>
      <w:r>
        <w:rPr/>
        <w:t>Očekávaný výsledek: revitalizace vodní nádrže spojenou s ochrannou protipovodňovou funkcí nádrže</w:t>
      </w:r>
    </w:p>
    <w:p>
      <w:pPr>
        <w:pStyle w:val="Normal"/>
        <w:rPr/>
      </w:pPr>
      <w:r>
        <w:rPr/>
        <w:t xml:space="preserve">Zpracování projektu: 2016 </w:t>
      </w:r>
    </w:p>
    <w:p>
      <w:pPr>
        <w:pStyle w:val="Normal"/>
        <w:rPr/>
      </w:pPr>
      <w:r>
        <w:rPr/>
        <w:t xml:space="preserve">Termín realizace: 2017 - 2020 </w:t>
      </w:r>
    </w:p>
    <w:p>
      <w:pPr>
        <w:pStyle w:val="Normal"/>
        <w:rPr/>
      </w:pPr>
      <w:r>
        <w:rPr/>
        <w:t>Financování: Obec Koryta, vhodné dotační fond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alizace strategického plánu rozvoje obce </w:t>
      </w:r>
    </w:p>
    <w:p>
      <w:pPr>
        <w:pStyle w:val="Normal"/>
        <w:rPr/>
      </w:pPr>
      <w:r>
        <w:rPr/>
        <w:t xml:space="preserve">Po schválení strategického plánu zastupitelstvem obce bude pokračováno v již započatých investičních akcích a nově zahájena příprava projektů a podkladů k plnění jednotlivých cílů. Součástí přípravy bude jako nejdůležitějším a prvotním krokem zajištění financování a především zjištění možností využití dotací. Jednotlivé cíle a jejich financování musí být hodnoceny v celém kontextu aktuálního rozpočtového výhledu obc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dmínky úspěšné realizace Strategického plánu rozvoje obce Koryta </w:t>
      </w:r>
    </w:p>
    <w:p>
      <w:pPr>
        <w:pStyle w:val="Normal"/>
        <w:rPr/>
      </w:pPr>
      <w:r>
        <w:rPr/>
        <w:t xml:space="preserve">1. Lidské zdroje - organizační zajištění </w:t>
      </w:r>
    </w:p>
    <w:p>
      <w:pPr>
        <w:pStyle w:val="Normal"/>
        <w:rPr/>
      </w:pPr>
      <w:r>
        <w:rPr/>
        <w:t xml:space="preserve">Realizace plánu rozvoje obce spadá do kompetencí zastupitelstva obce. Pověření členové zastupitelstva informují zastupitelstvo o průběhu realizace plánu a jednotlivých cílů. Starosta obce vystupuje ve všech záležitostech jako statutární zástupce obce. Zastupitelstvo obce rozhoduje o případném zajištění jednotlivých projektů i jinými osobami než zastupiteli obce, případně institucemi na základě smluvního vztahu. </w:t>
      </w:r>
    </w:p>
    <w:p>
      <w:pPr>
        <w:pStyle w:val="Normal"/>
        <w:rPr/>
      </w:pPr>
      <w:r>
        <w:rPr/>
        <w:t xml:space="preserve">2. Zdroje financování a jejich zajištění </w:t>
      </w:r>
    </w:p>
    <w:p>
      <w:pPr>
        <w:pStyle w:val="Normal"/>
        <w:rPr/>
      </w:pPr>
      <w:r>
        <w:rPr/>
        <w:t xml:space="preserve">Podmínkou pro realizace strategického plánu rozvoje obce je dostatečné finanční zajištění jednotlivých záměrů a cílů. Prioritou obce je maximální využití prostředků poskytovaných ministerstvy a Středočeským krajem. Do financování jednotlivých cílů budou samozřejmě zapojeny vlastní zdroje obce doplněny případným čerpáním účelových investičních úvěrů. </w:t>
      </w:r>
    </w:p>
    <w:p>
      <w:pPr>
        <w:pStyle w:val="Normal"/>
        <w:rPr/>
      </w:pPr>
      <w:r>
        <w:rPr/>
        <w:t xml:space="preserve">3. Zdroj podpory – občané </w:t>
      </w:r>
    </w:p>
    <w:p>
      <w:pPr>
        <w:pStyle w:val="Normal"/>
        <w:rPr/>
      </w:pPr>
      <w:r>
        <w:rPr/>
        <w:t xml:space="preserve">Předpokladem úspěchu při realizaci jednotlivých záměrů je občanská podpora. Ta se neobejde bez důkladné informovanosti o záměrech a celém strategickém rozvojovém plánu. Občanská podpora by se vhodným zapojením občanů do rozhodování měla stát i jejich spoluzodpovědností za realizaci plánu i jejich dalších představ o budoucno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60"/>
        <w:rPr/>
      </w:pPr>
      <w:r>
        <w:rPr/>
        <w:t xml:space="preserve">Strategický rozvojový plán Obce Koryta byl schválen zastupitelstvem obce dne 30.března 2015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6:00Z</dcterms:created>
  <dc:creator>Evžen Kozák</dc:creator>
  <dc:description/>
  <cp:keywords/>
  <dc:language>en-US</dc:language>
  <cp:lastModifiedBy>Evžen Kozák</cp:lastModifiedBy>
  <dcterms:modified xsi:type="dcterms:W3CDTF">2015-04-03T07:05:00Z</dcterms:modified>
  <cp:revision>10</cp:revision>
  <dc:subject/>
  <dc:title/>
</cp:coreProperties>
</file>