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Á V R H  ZÁVĚREČNÉHO  ÚČTU za rok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 KORY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sídlem v Korytech čp.5, IČ 4271687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Starosta obce: Ing. Evžen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 závěrečného účtu, účetní: Tomková Len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Rozpočet na rok 2014 byl schválen na jednání zastupitelstva obce dne 27.12.2013</w:t>
      </w:r>
    </w:p>
    <w:p>
      <w:pPr>
        <w:pStyle w:val="Normal"/>
        <w:rPr>
          <w:bCs/>
        </w:rPr>
      </w:pPr>
      <w:r>
        <w:rPr>
          <w:bCs/>
        </w:rPr>
        <w:t>jako schodkový s tím, že schodek bude kryt finančními prostředky z minulých let v</w:t>
      </w:r>
    </w:p>
    <w:p>
      <w:pPr>
        <w:pStyle w:val="Normal"/>
        <w:rPr>
          <w:bCs/>
        </w:rPr>
      </w:pPr>
      <w:r>
        <w:rPr>
          <w:bCs/>
        </w:rPr>
        <w:t>paragrafovém člen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 má tyto úč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300"/>
        <w:gridCol w:w="1726"/>
        <w:gridCol w:w="193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 1.1.2014 </w:t>
            </w:r>
            <w:r>
              <w:rPr>
                <w:bCs/>
              </w:rPr>
              <w:t>(Kč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 31.12.2014 </w:t>
            </w:r>
            <w:r>
              <w:rPr>
                <w:bCs/>
              </w:rPr>
              <w:t>(Kč)</w:t>
            </w:r>
          </w:p>
        </w:tc>
      </w:tr>
      <w:tr>
        <w:trPr>
          <w:trHeight w:val="2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BÚ u KB a.s., Ml. Bolesla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3-181/0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.511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.578,62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TÚ u KB a.s., Ml. Bolesla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-906080297/0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.056,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.570,3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ČNB, Na Příkopě 28, Prah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založen 27.3.201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-11611181/07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,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861,2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Vyúčtování  finančních vztahů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30"/>
        <w:gridCol w:w="981"/>
        <w:gridCol w:w="2811"/>
        <w:gridCol w:w="1418"/>
        <w:gridCol w:w="1545"/>
      </w:tblGrid>
      <w:tr>
        <w:trPr>
          <w:trHeight w:val="3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Z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ený úč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oskytnuto</w:t>
            </w:r>
            <w:r>
              <w:rPr>
                <w:bCs/>
              </w:rPr>
              <w:t xml:space="preserve"> (Kč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rpáno </w:t>
            </w:r>
            <w:r>
              <w:rPr>
                <w:bCs/>
              </w:rPr>
              <w:t>(Kč)</w:t>
            </w:r>
          </w:p>
        </w:tc>
      </w:tr>
      <w:tr>
        <w:trPr>
          <w:trHeight w:val="3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Ú Stř.kraj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8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by do Zastupitelstva ob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4,00</w:t>
            </w:r>
          </w:p>
        </w:tc>
      </w:tr>
      <w:tr>
        <w:trPr>
          <w:trHeight w:val="3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Ú Stř.kraj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4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by do Evropského parla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8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81,00</w:t>
            </w:r>
          </w:p>
        </w:tc>
      </w:tr>
      <w:tr>
        <w:trPr>
          <w:trHeight w:val="3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8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8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tace byly řádně vyúčtovány: </w:t>
      </w:r>
    </w:p>
    <w:p>
      <w:pPr>
        <w:pStyle w:val="Normal"/>
        <w:rPr>
          <w:bCs/>
        </w:rPr>
      </w:pPr>
      <w:r>
        <w:rPr>
          <w:bCs/>
        </w:rPr>
        <w:t>-Dotace (ÚZ 98187) na volby do ZO byla použita v souladu se Směrnicí MF ČR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č. 62 970/2013/12-1204, o postupu obcí a krajů při financování voleb, ze dne 19.12.2013.</w:t>
      </w:r>
    </w:p>
    <w:p>
      <w:pPr>
        <w:pStyle w:val="Normal"/>
        <w:rPr/>
      </w:pPr>
      <w:r>
        <w:rPr>
          <w:bCs/>
        </w:rPr>
        <w:t xml:space="preserve">-Dotace (ÚZ 98348) na volby do EP byla použita v souladu se Směrnicí MF ČR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č. 62 970/2013/12-1204, o postupu obcí a krajů při financování voleb, ze dne 19.12.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Údaje o plnění příjmů a výdajů ( v Kč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počet schválen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počet uprav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utečnost k 31.12.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ňové př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.745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.044,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aňové př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.008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584,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pitálové př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5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54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jaté dota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28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28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vody z rozpočt.účt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5.57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23.454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ěžné výda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9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15.50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59.566,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apitálové výda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ýda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5.57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9.636,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ldo</w:t>
            </w:r>
            <w:r>
              <w:rPr>
                <w:bCs/>
              </w:rPr>
              <w:t>(příjmy-výdaj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6.181,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181,93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Údaje o plnění rozpočtu příjmů, výdajů a o dalších finančních operacích v plném členění podle rozpočtové skladby jsou obsaženy v příloze (výkaz FIN 2-12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Z</w:t>
      </w:r>
      <w:r>
        <w:rPr>
          <w:b/>
          <w:u w:val="single"/>
        </w:rPr>
        <w:t>práva o výsledku přezkoumání hospodaření obce Kory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ezkoumání hospodaření obce provedl dne 11.3.2015 na základě zákona č.420/2004 Sb., </w:t>
      </w:r>
    </w:p>
    <w:p>
      <w:pPr>
        <w:pStyle w:val="Normal"/>
        <w:jc w:val="both"/>
        <w:rPr/>
      </w:pPr>
      <w:r>
        <w:rPr/>
        <w:t>o přezkoumávání hospodaření územních samosprávných celků a dobrovolných svazků obcí, v platném znění, krajský úřad Středočeského kraje, odbor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Závěr zprávy:</w:t>
      </w:r>
    </w:p>
    <w:p>
      <w:pPr>
        <w:pStyle w:val="Normal"/>
        <w:rPr/>
      </w:pPr>
      <w:r>
        <w:rPr/>
        <w:t>Byly zjištěny nedostatky spočívající v: (§10 odst.3 písm. c) zákona č.420/2004 Sb.)</w:t>
      </w:r>
    </w:p>
    <w:p>
      <w:pPr>
        <w:pStyle w:val="Normal"/>
        <w:rPr/>
      </w:pPr>
      <w:r>
        <w:rPr/>
        <w:t>C5) neodstranění nedostatků zjištěných při dílčím přezkoumání</w:t>
      </w:r>
    </w:p>
    <w:p>
      <w:pPr>
        <w:pStyle w:val="Normal"/>
        <w:rPr/>
      </w:pPr>
      <w:r>
        <w:rPr/>
        <w:t>-Dle výkazu pro hodnocení a plnění rozpočtu k 31.10.2014 je zřejmé, že schválený rozpočet</w:t>
      </w:r>
    </w:p>
    <w:p>
      <w:pPr>
        <w:pStyle w:val="Normal"/>
        <w:rPr/>
      </w:pPr>
      <w:r>
        <w:rPr/>
        <w:t>nebyl zanesen do výkazu v přesném znění tak, jak byly schváleny jeho závazné ukazatele</w:t>
      </w:r>
    </w:p>
    <w:p>
      <w:pPr>
        <w:pStyle w:val="Normal"/>
        <w:rPr/>
      </w:pPr>
      <w:r>
        <w:rPr/>
        <w:t>např. v příjmu u položky 1111, 1340 (celkem za příjmy rozdíl činí 5.000,-Kč) a ve výdajích na § 3326 (celkem za výdaje rozdíl činí 35.000,- Kč).</w:t>
      </w:r>
    </w:p>
    <w:p>
      <w:pPr>
        <w:pStyle w:val="Normal"/>
        <w:rPr/>
      </w:pPr>
      <w:r>
        <w:rPr/>
        <w:t>Termín k odstranění nedostatku stanoven obcí do 31.1.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né znění zprávy o provedeném přezkoumání hospodaření obce za rok 2014 je přílohou k závěrečnému účt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>
          <w:bCs/>
        </w:rPr>
      </w:pPr>
      <w:r>
        <w:rPr>
          <w:bCs/>
        </w:rPr>
        <w:t>a) Výkaz pro hodnocení plnění rozpočtu ÚSC a DSO (FIN 2-12)</w:t>
      </w:r>
    </w:p>
    <w:p>
      <w:pPr>
        <w:pStyle w:val="Normal"/>
        <w:rPr/>
      </w:pPr>
      <w:r>
        <w:rPr>
          <w:bCs/>
        </w:rPr>
        <w:t>b)  Zpráva o výsledku přezkoumání hospodař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rozsáhlosti příloh jsou dostupné na elektronické úřední desce obce a dále k nahlédnutí na obecním úřadě.</w:t>
      </w:r>
    </w:p>
    <w:p>
      <w:pPr>
        <w:pStyle w:val="Normal"/>
        <w:rPr/>
      </w:pPr>
      <w:r>
        <w:rPr/>
        <w:t>Vyvěšeno na úřední desce Obce Koryta dne: 31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Obce Koryta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elektronické úřední desce Obce Koryta dne: 31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elektronické úřední desky Obce Koryta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27:00Z</dcterms:created>
  <dc:creator>Středočeský kraj</dc:creator>
  <dc:description/>
  <cp:keywords/>
  <dc:language>en-US</dc:language>
  <cp:lastModifiedBy>Starosta obce</cp:lastModifiedBy>
  <cp:lastPrinted>2014-06-02T23:30:00Z</cp:lastPrinted>
  <dcterms:modified xsi:type="dcterms:W3CDTF">2015-03-30T15:51:00Z</dcterms:modified>
  <cp:revision>47</cp:revision>
  <dc:subject/>
  <dc:title>ROZPOČTOVÝ    VÝHLED   NA ROK  2005   OBCE     BOREČ</dc:title>
</cp:coreProperties>
</file>