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ovodňový plá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obc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Kory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Obsah povodňového plánu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 údaje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va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vod 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ná část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ční část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cká čá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Identifikační údaje povodňového  plán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 Povodňový plán obce Kor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tastrální území: Koryta u Mnichova Hradiště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P: Mnichovo Hradiště – nadřízený povodňový org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s: Mladá Bole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: Středoče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 Evžen Koz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odňový plán obce Koryta schválilo zastupitelstvo obce dne 30.3.2015 usnesením č. 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dňový plán obce Koryta, je zpracován dle příslušných právních předpisů a souvisejících n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254/2001 Sb. - O vodách a související právní předpisy na úseku vodního hospodář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128/2000 Sb.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240/2000 Sb. O krizovém řízení a o změně některých zákonů (krizový zák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ňový plán je souhrn organizačních a technických opatření potřebných k odvrácení, nebo zmírnění škod při povodních, a to jak na životech a majetku občanů a společnosti, tak i na samotném životním prostředí. Povodňovým plánem se řeší ochrana katastrálního území obce Koryta. Povodňový plán je koordinován v souladu s povodňovým plánem ORP Mnichovo Hradiště. Povodňový plán obce Koryta, je zpracován v rozsahu a působnosti obecní povodňové komi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yta se nachází ve třech údolích a na jejich svazích a je obklopená lesy a poli.  Koryta leží v povodí Pěnčínského potoka a jeho bezejmenného přítoku s nadmořskou výškou okolo 240 m. V rámci katastrálního území mají dominantní postavení pole a lesní pozemky. </w:t>
      </w:r>
    </w:p>
    <w:p>
      <w:pPr>
        <w:pStyle w:val="Normal"/>
        <w:jc w:val="both"/>
        <w:rPr/>
      </w:pPr>
      <w:r>
        <w:rPr>
          <w:rFonts w:cs="Arial" w:ascii="Arial" w:hAnsi="Arial"/>
        </w:rPr>
        <w:t>Území Koryt spadá do povodí Pěnčínského potoka, který se následně vlévá do Jizery. Na území obce Koryta se nevyskytuje žádné území určené k rozlivům povodní. Obec je zásadně ohrožena především přívalovými dešti a tzv. bleskovými povodněmi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nynější době je v Korytech (k 01.01.2015) 85 hlášených obyvatel, 42 popisných čísel a z toho 15 rekreačních objektů. V obci se nachází kaple Svatých bratří Machabejsk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ybavenost obce: budova Obecního úřadu s obecní knihovnou. Průmyslové objekty většího významu v obci nejsou. Menší podnikatelský objekt je Pila Kory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Věcná část</w:t>
      </w:r>
    </w:p>
    <w:p>
      <w:pPr>
        <w:pStyle w:val="TextBody"/>
        <w:rPr/>
      </w:pPr>
      <w:r>
        <w:rPr/>
        <w:t xml:space="preserve">Nadřízený povodňový orgán je Město Mnichovo Hradiště. V krizových stavech se zřizuje povodňová komise (PK). Předsedou PK je starosta obce, který jmenuje další členy komise ze členů obecního zastupitelstva a z fyz. a právn. osob, které jsou způsobilé k provádění opatření a pomoci při ochraně zdraví před povodně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Údaje o vodních tocích v řešeném územ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cs-CZ"/>
        </w:rPr>
        <w:t xml:space="preserve">Pěnčínský potok </w:t>
      </w:r>
      <w:r>
        <w:rPr>
          <w:rFonts w:cs="Arial" w:ascii="Arial" w:hAnsi="Arial"/>
          <w:lang w:eastAsia="cs-CZ"/>
        </w:rPr>
        <w:t>–IDVT 101856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cs-CZ"/>
        </w:rPr>
        <w:t xml:space="preserve">Vodoteč bezejmenná (od Sezemic) </w:t>
      </w:r>
      <w:r>
        <w:rPr>
          <w:rFonts w:cs="Arial" w:ascii="Arial" w:hAnsi="Arial"/>
          <w:lang w:eastAsia="cs-CZ"/>
        </w:rPr>
        <w:t>–IDVT 101818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cs-CZ"/>
        </w:rPr>
        <w:t xml:space="preserve">Vodoteč bezejmenná (od Křivolačin) </w:t>
      </w:r>
      <w:r>
        <w:rPr>
          <w:rFonts w:cs="Arial" w:ascii="Arial" w:hAnsi="Arial"/>
          <w:lang w:eastAsia="cs-CZ"/>
        </w:rPr>
        <w:t>–IDVT 10181858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hrožené objekty</w:t>
      </w:r>
    </w:p>
    <w:p>
      <w:pPr>
        <w:pStyle w:val="Normal"/>
        <w:jc w:val="both"/>
        <w:rPr/>
      </w:pPr>
      <w:r>
        <w:rPr/>
        <w:t>Všechny domy a rekreační objekty v údolích při vodotečích, jmenovitě uvedená čísla popisná:</w:t>
      </w:r>
    </w:p>
    <w:tbl>
      <w:tblPr>
        <w:tblW w:w="23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2962"/>
        <w:gridCol w:w="63"/>
        <w:gridCol w:w="56"/>
        <w:gridCol w:w="114"/>
        <w:gridCol w:w="40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31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pacing w:val="7"/>
                <w:lang w:eastAsia="cs-CZ"/>
              </w:rPr>
              <w:t xml:space="preserve"> budova</w:t>
            </w: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>
              <w:top w:val="single" w:sz="6" w:space="0" w:color="849AC6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top w:val="single" w:sz="6" w:space="0" w:color="849AC6"/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9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8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6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7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2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35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5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Obecní úřad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43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Parc.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125 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ap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.bratří machabejských</w:t>
            </w: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10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17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13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15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11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14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30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Obytná budova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 22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 w:tgtFrame="wmfrm_map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pacing w:val="7"/>
                  <w:lang w:eastAsia="cs-CZ"/>
                </w:rPr>
                <w:t>Rekreační objekt</w:t>
              </w:r>
            </w:hyperlink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   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Obytná budova</w:t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  <w:tc>
          <w:tcPr>
            <w:tcW w:w="154" w:type="dxa"/>
            <w:gridSpan w:val="2"/>
            <w:tcBorders>
              <w:right w:val="single" w:sz="6" w:space="0" w:color="849AC6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>č.p.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  <w:t xml:space="preserve">Obytná budova   </w:t>
            </w:r>
          </w:p>
        </w:tc>
        <w:tc>
          <w:tcPr>
            <w:tcW w:w="63" w:type="dxa"/>
            <w:tcBorders>
              <w:bottom w:val="single" w:sz="6" w:space="0" w:color="849A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7"/>
                <w:lang w:eastAsia="cs-CZ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849AC6"/>
              <w:right w:val="single" w:sz="6" w:space="0" w:color="849A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atření k ochraně před povodněm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vence</w:t>
      </w:r>
      <w:r>
        <w:rPr>
          <w:rFonts w:cs="Arial" w:ascii="Arial" w:hAnsi="Arial"/>
        </w:rPr>
        <w:t xml:space="preserve"> - Zákaz zmenšování průtokových profilů všech vodotečí například navážením břehů, staveb můstků, zatrubňováním nebo překopy vodotečí, staveb nádrží či hrází. Nutná pravidelná kontrola a udržování průchodnosti příkopů ve spolupráci se správou silnice III/279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vodňové prohlídky</w:t>
      </w:r>
      <w:r>
        <w:rPr>
          <w:rFonts w:cs="Arial" w:ascii="Arial" w:hAnsi="Arial"/>
        </w:rPr>
        <w:t xml:space="preserve"> – 1x ročně povodňový orgán obce, kontrola průchodnosti koryta potoka, příkopů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ýzva</w:t>
      </w:r>
      <w:r>
        <w:rPr>
          <w:rFonts w:cs="Arial" w:ascii="Arial" w:hAnsi="Arial"/>
        </w:rPr>
        <w:t xml:space="preserve"> vlastníkům objektů k odstranění případných předmětů a zařízení, které mohou způsobit ucpání odtokového koryta (vodoteče), při neuposlechnutí se tato povinnost uloží rozhodnutí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ganizace</w:t>
      </w:r>
      <w:r>
        <w:rPr>
          <w:rFonts w:cs="Arial" w:ascii="Arial" w:hAnsi="Arial"/>
        </w:rPr>
        <w:t xml:space="preserve"> hlídkové služby v případě potřeb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y pro vyhlášení povodňové aktivity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 hydrometeorologického ústavu o výskytu přívalových dešťů – sledování krizových míst,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ři dlouhodobém výskytu přívalových dešťů upozornění občanům místním rozhlasem popř. telefonem, sms, osobně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ovodňové vlně a rychlém stoupání vody bude o pomoc požádána JSDH Loukovec a HZS ČR - Mnichovo Hradiště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organizační  čás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odňové aktivit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.st. – </w:t>
      </w:r>
      <w:r>
        <w:rPr>
          <w:rFonts w:cs="Arial" w:ascii="Arial" w:hAnsi="Arial"/>
          <w:b/>
          <w:bCs/>
          <w:u w:val="single"/>
        </w:rPr>
        <w:t>stupeň bdělosti</w:t>
      </w:r>
      <w:r>
        <w:rPr>
          <w:rFonts w:cs="Arial" w:ascii="Arial" w:hAnsi="Arial"/>
        </w:rPr>
        <w:t xml:space="preserve"> -aktivizace povodňové komise, ustavení hlásné služby, informace občanům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.st. – </w:t>
      </w:r>
      <w:r>
        <w:rPr>
          <w:rFonts w:cs="Arial" w:ascii="Arial" w:hAnsi="Arial"/>
          <w:b/>
          <w:bCs/>
          <w:u w:val="single"/>
        </w:rPr>
        <w:t>stupeň pohotovosti</w:t>
      </w:r>
      <w:r>
        <w:rPr>
          <w:rFonts w:cs="Arial" w:ascii="Arial" w:hAnsi="Arial"/>
        </w:rPr>
        <w:t xml:space="preserve"> - informace občanům, přípravy prostředků pro zabezpečování dopravy, příprava evakuace osob a majetku,  zablokovat v obci mechanizační a dopravní prostředky, připravovat možné náhradní ubytování, skladování a stravování, být v kontaktu s příslušnými orgány (policie, okresní povodňová komise, lékaři). Pečlivě sledovat situaci, pravidelně hlásit sta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.st. – </w:t>
      </w:r>
      <w:r>
        <w:rPr>
          <w:rFonts w:cs="Arial" w:ascii="Arial" w:hAnsi="Arial"/>
          <w:b/>
          <w:bCs/>
          <w:u w:val="single"/>
        </w:rPr>
        <w:t>stupeň ohrožení</w:t>
      </w:r>
      <w:r>
        <w:rPr>
          <w:rFonts w:cs="Arial" w:ascii="Arial" w:hAnsi="Arial"/>
        </w:rPr>
        <w:t xml:space="preserve"> - uvést do plné funkčnosti protipovodňová opatření, vyhlásit poplach, evakuovat osoby a majetek za pomoci ostatních občanů , organizací a podniků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středky vyhlašování povodňových poplach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ím rozhla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m a sms zpráv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é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ními prostředky (telefony, obecní stránky internetu, policejní auto …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rýr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m řešení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ovné signály pro vyhlašování nebezpečí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  <w:u w:val="single"/>
        </w:rPr>
        <w:t>Sirénami (pomocí místního rozhlasu)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</w:t>
      </w:r>
      <w:r>
        <w:rPr>
          <w:rFonts w:cs="Arial" w:ascii="Arial" w:hAnsi="Arial"/>
        </w:rPr>
        <w:t xml:space="preserve">  zvuk sirény = riziko, nouzová nebo krizová situa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rovný signál </w:t>
      </w:r>
      <w:r>
        <w:rPr>
          <w:rFonts w:cs="Arial" w:ascii="Arial" w:hAnsi="Arial"/>
          <w:b/>
          <w:bCs/>
        </w:rPr>
        <w:t xml:space="preserve">všeobecná výstraha </w:t>
      </w:r>
      <w:r>
        <w:rPr>
          <w:rFonts w:cs="Arial" w:ascii="Arial" w:hAnsi="Arial"/>
        </w:rPr>
        <w:t>je vyhlašován kolísavým tónem sirény po dobu 140 vteřin. Může být vyhlašován třikrát za sebou v cca tříminutových intervalech. Po jeho zaznění bude vždy následovat tísňová informace z hromadných informačních prostředků (republikové, regionální a místní působnosti). V té bude obyvatelstvo vyrozuměno, o jakou hrozící nebo vzniklou mimořádnou událost se jedná, a lidé obdrží nejnutnější instrukce, jak se mají zach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ganizace opatření - určuje vedoucí štá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okamžité situace určí rozsah a odpovědnost osob za organizaci činností a provedení opatření předseda povodňové komise obce (obecního krizového štábu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řizuje a organiz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hlašování nebezpečí, informace občanům, hlášení nadřízeným složká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lásnou službu, dokumentaci hláš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ci dopravy a evaku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bytování evakuovaných obyvatel a evidenci oso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ásobování, stravování (potraviny, pitná voda, vyvařování a pod,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ékařskou a hygienickou služ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řádkovou službu, zabezpečení objektů, opatření proti rabová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jení vnitřní i vnějš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lupráci zásahových jednot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uzování stavu, dokumentaci průběhu událostí, mapování situa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ouzení ško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straňování následků povod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noviště povodňové komi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hlavní stanov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ště povodňové komise je v budově obecního úřadu. Odtud je spojení na PK ORP Mnichovo Hradiště, dále kraje, hasiče, lékařskou službu. Na stanoviště se hlásí veškeré údaje a poznatky o povod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áhradní stanov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nemožnosti udržet v činnosti stanoviště v budově obecního úřadu (havárie, jiné ohrožení apod.), stanovuje se za náhradní stanoviště budova nové školy, kde budou soustředěny všechny složky organizující a zajišťující práce spojené s povodní (povodňové komise, policie, hasiči, lékaři ..)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dení dokumen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odňový pl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aktualizovat při změně skutečností, nejméně jedenkrát ročně aktualizovat příloh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odňová kni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edena od okamžiku vyhlášení II.stupně. Zápis provádí každý, kdo přijal zprávu, rozhodl ve věci, předal zprávu a podobně. Zápis obsahuje datum, čas (přijmutí zprávy, odeslání zprávy, rozhodnutí, …), kdo zápis provedl, jak bylo postupováno. Zápisy se provádí chronologicky, bez otálen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y a plány územ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vodňová komise OÚ se svolává </w:t>
      </w:r>
      <w:r>
        <w:rPr>
          <w:rFonts w:cs="Arial" w:ascii="Arial" w:hAnsi="Arial"/>
          <w:highlight w:val="yellow"/>
        </w:rPr>
        <w:t>při I. stupni</w:t>
      </w:r>
      <w:r>
        <w:rPr>
          <w:rFonts w:cs="Arial" w:ascii="Arial" w:hAnsi="Arial"/>
        </w:rPr>
        <w:t xml:space="preserve"> povodňové aktivity stanoviště - budova OÚ  Koryta  tel: 723 539 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: Evžen Kozák, starosta, tel: 326 789 357  mob: 723 539 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předseda: Vladimíra Šeflová, místostarostka, mob: 736 753 4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: dle potřeby podle pokynů staros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a určená k evaku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 li nutná evakuace, jsou k tomuto účelu určeny prosto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p. 5, Obecní úřad-místnost v druhém nadzemním podla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dispozici může obec určit další objekty nacházející se v horních partiích obce nebo v sousedních ob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a určená k nouzovému přežití obyvatel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p. 5, Obecní úřad-místnost v druhém nadzemním podla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dispozici může obec určit další objekty nacházející se v horních partiích obce nebo v sousedních ob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Doporučená činnost obyvatelstvu při povodní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 povod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tipujte si bezpečné místo, které nebude zaplavené vodo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ipravte si pytle s pískem na utěsnění nízko položených dveří a ok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ipravte si potraviny a pitnou vodu na 2-3 dn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lastníte-li osobní automobil, připravte jej k použit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myslete způsob evakuace zvířat a upevnění věcí, které by mohla zničit nebo odnést vod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 volného prostranství odstraňte předměty, které mohou vytvářet umělé hráze valící se vodě a tím zhoršovat povodňovou situac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i akutním nebezpečí povodně, je-li dostatek čas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vakuujte mimo ohrožené území cenné předměty a zařízení, spotřební elektroniku, osobní počítače, předměty kulturní hodnoty jako obrazy, plastiky, starožitný nábytek apod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vezte nebo zajistěte proti zničení cenné a jedinečné dokumenty: vysvědčení, diplomy, rodinné fotografie, CD, DVD, smlouvy, cenné papíry, záruční listy, účetní záznamy, stavební dokumentaci, kroniky, archiválie, cenné knihy, atd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vezte mimo ohrožené území pojízdnou techniku a stroje, jiná vozidla, která nebudou použita pro přepravu vlastní a rodinných příslušníků za evakuac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stěhujte z ohroženého území velké i drobné domácí zvířectvo a na místě nového ustájení pro ně zajistěte krmiv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ůzné chemické prostředky, rozpouštědla, barvy, pohonné hmoty, olej apod. vyneste ze sklepů a přízemních místností do vyšších pater, předejdete tím zamoření vody nebezpečnými chemickými látkami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dvorech a zahradách odkliďte nebo upevněte (přivážte) předměty, které plavou nebo by je mohla vzít vod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ytli s pískem ucpěte okenní otvory do sklepů a vstupních dveří do domu, utěsněte otvory u kanalizace a odpadů v přízemí a ve sklepech a s pytli vytvořte hráz kolem studně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balte si </w:t>
      </w:r>
      <w:hyperlink r:id="rId19">
        <w:r>
          <w:rPr>
            <w:rStyle w:val="InternetLink"/>
            <w:rFonts w:eastAsia="Times New Roman" w:cs="Arial" w:ascii="Arial" w:hAnsi="Arial"/>
            <w:lang w:eastAsia="cs-CZ"/>
          </w:rPr>
          <w:t>evakuační zavazadlo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vakuační zavazadlo se připravuje pro případ opuštění bytu v důsledku vzniku mimořádné události, očekává-li se vyhlášení evakuace. Připravuje se pro každého příslušníka rodiny. Při jeho zabalení je nutno přihlédnout ke specifickým potřebám jeho uživatele; zvláštní pozornost je nutno věnovat přípravě zavazadla pro děti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ako evakuační zavazadlo poslouží například cestovní taška, batoh nebo kufr. Zavazadlo je potřebné označit visačkou se jménem a adresou majitele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Evakuační zavazadlo má obsahovat: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ní doklady, peníze a platební karty, doklady od vozidel, pojistné smlouvy a jiné drobné cennosti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éky a brýle, užíváte-li je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hradní prádlo, oděv, obuv, pláštěnku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ací pytel nebo přikrývku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itnou vodu na dva d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kladní trvanlivé potraviny nejméně na 24 hodin: nejlépe stravu v konzervách a dobře zabalený chléb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y denní potřeby, jídelní misku, nůž, otvírák na konzervy, příbor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učník, toaletní a hygienické potřeb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obilní telefon s nabíječkou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nosnou svítilnu, nebo svíčky a zápalk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sací potřeby, trhačku, sešit nebo volné papíry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nihy, pro ukrácení času karty, drobné společenské hry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děti drobné hračky, pexeso, omalovánky apod., malým dětem plyšovou hračku na spaní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br/>
        <w:t>Pokud se bude jednat o evakuaci krátkodobou, vzít sebou pouze doklady, peníze a lék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i povod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ůběžně sledujte vývoj povodňové situace, informace o vyhlášených stupních povodňové aktivity získané ze zpráv ve sdělovacích prostředcích, orgánů samosprávy obce nebo orgánů státní správ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i přirozené povodni opusťte ohrožený prostor samostatně nebo na pokyn orgánů obce nebo orgánů státní správy. Uposlechněte pokynů příslušníků záchranných složek (Policie ČR, hasičů), orgánů státní správy a samospráv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V případě vzniku zvláštní povodně ihned po zaznění </w:t>
      </w:r>
      <w:r>
        <w:rPr>
          <w:rFonts w:eastAsia="Times New Roman" w:cs="Arial" w:ascii="Arial" w:hAnsi="Arial"/>
          <w:highlight w:val="yellow"/>
          <w:lang w:eastAsia="cs-CZ"/>
        </w:rPr>
        <w:t>varovného signálu sirén</w:t>
      </w:r>
      <w:r>
        <w:rPr>
          <w:rFonts w:eastAsia="Times New Roman" w:cs="Arial" w:ascii="Arial" w:hAnsi="Arial"/>
          <w:lang w:eastAsia="cs-CZ"/>
        </w:rPr>
        <w:t xml:space="preserve"> opusťte ohrožený prost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 povodn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chte si zkontrolovat stav obydlí (statická narušenost, obyvatelnost), rozvody energií (plyn, el. energie apod.), stav kanalizace a rozvodů vody, studn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jitelé studní musí vyčerpat všechnu vodu, studnu vyčistit a desinfikovat, mají provést chemické ošetření nové vody. Před používáním vody ze studní je nutno ji podrobit laboratornímu vyšetření na kvalitu a získat povolení od hygienika o používání obnoveného zdroje pitné vod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likvidujte uhynulé zvířectvo, potraviny a polní plodiny, které byly zasaženy vodou, postupujte podle pokynů hygienik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formujte se na obecním úřadu o místech humanitární pomoci a o možnostech poskytnutí mimořádné finanční pomoci; v případě stavu nouze si vyžádejte finanční pomoc, pitnou vodu, potraviny, teplé oblečení, hygienické potřeby, potřebné nářadí pro likvidaci povodňových škod apod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ujte příslušné pojišťovny ohledně náhrady škod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fická část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z příloha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é povodňové plány se každý rok přezkoumávají a podle potřeby doplňují a upravují.</w:t>
      </w:r>
    </w:p>
    <w:sectPr>
      <w:footerReference w:type="default" r:id="rId20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niChar">
    <w:name w:val="normalni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pacing w:lineRule="auto" w:line="288" w:before="120" w:after="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0" TargetMode="External"/><Relationship Id="rId4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1" TargetMode="External"/><Relationship Id="rId5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2" TargetMode="External"/><Relationship Id="rId6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3" TargetMode="External"/><Relationship Id="rId7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4" TargetMode="External"/><Relationship Id="rId8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5" TargetMode="External"/><Relationship Id="rId9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6" TargetMode="External"/><Relationship Id="rId10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8" TargetMode="External"/><Relationship Id="rId11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10" TargetMode="External"/><Relationship Id="rId12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11" TargetMode="External"/><Relationship Id="rId13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12" TargetMode="External"/><Relationship Id="rId14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13" TargetMode="External"/><Relationship Id="rId15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14" TargetMode="External"/><Relationship Id="rId16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15" TargetMode="External"/><Relationship Id="rId17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16" TargetMode="External"/><Relationship Id="rId18" Type="http://schemas.openxmlformats.org/officeDocument/2006/relationships/hyperlink" Target="http://gis.kr-stredocesky.cz/webmap/pov_plan/pov_plan.dll?MAP=obj_dpp&amp;CF_TM=%2Fvd_ktg%2Fled_jev%2Fohrozujici*ohrozene&amp;TS=ohrozene&amp;QY=D%5BUCEL_BUD%5DEKMS%0AC%5BOBECID%5DE535711&amp;MU=001&amp;LANG=CS-CZ&amp;GEN=MAP&amp;SORT=ORPDS+OBECDS+COBCEDS+NM&amp;QI=17" TargetMode="External"/><Relationship Id="rId19" Type="http://schemas.openxmlformats.org/officeDocument/2006/relationships/hyperlink" Target="http://www.hzscr.cz/clanek/hzs-plzenskeho-kraje-menu-ochrana-obyvatelstva-evakuace-evakuacni-zavazadlo.aspx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2:00Z</dcterms:created>
  <dc:creator>latitude</dc:creator>
  <dc:description/>
  <cp:keywords/>
  <dc:language>en-US</dc:language>
  <cp:lastModifiedBy>Evžen Kozák</cp:lastModifiedBy>
  <dcterms:modified xsi:type="dcterms:W3CDTF">2015-04-03T07:19:00Z</dcterms:modified>
  <cp:revision>9</cp:revision>
  <dc:subject/>
  <dc:title/>
</cp:coreProperties>
</file>