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1.10.2018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Zrušení jednotky požární ochrany Koryt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ázení stromů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Sponzorský příspěvek ZŠ Loukovec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0.9.2018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8-10-02T08:03:00Z</cp:lastPrinted>
  <dcterms:modified xsi:type="dcterms:W3CDTF">2018-10-02T06:03:00Z</dcterms:modified>
  <cp:revision>10</cp:revision>
  <dc:subject/>
  <dc:title>Obecní úřad KORYTA</dc:title>
</cp:coreProperties>
</file>