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11.12.2018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Vyhláška o odpadech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Žádost o dotaci na rekonstrukci místních komunikací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>Rozpočet na rok 2019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4.12.2018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zen</cp:lastModifiedBy>
  <cp:lastPrinted>2018-12-11T17:14:00Z</cp:lastPrinted>
  <dcterms:modified xsi:type="dcterms:W3CDTF">2018-12-11T16:14:00Z</dcterms:modified>
  <cp:revision>9</cp:revision>
  <dc:subject/>
  <dc:title>Obecní úřad KORYTA</dc:title>
</cp:coreProperties>
</file>