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14.4.2020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2.</w:t>
        <w:tab/>
        <w:t>Zpráva o uplatňování Územního plánu Koryta 03/2017-03/2020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Projednání smlouvy o smlouvě budoucí o zřízení služebnosti-veř.osvětlení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7.4.2020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0-04-14T20:06:00Z</cp:lastPrinted>
  <dcterms:modified xsi:type="dcterms:W3CDTF">2020-04-14T18:07:00Z</dcterms:modified>
  <cp:revision>16</cp:revision>
  <dc:subject/>
  <dc:title>Obecní úřad KORYTA</dc:title>
</cp:coreProperties>
</file>