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 úterý 17.12.2019 v 19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  <w:t>Program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  <w:t>1.</w:t>
        <w:tab/>
        <w:t>Zahájení, seznámení s programe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  <w:t>2.</w:t>
        <w:tab/>
        <w:t>Rozpočtové opatření č.12/2019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  <w:t>3.</w:t>
        <w:tab/>
        <w:t>Stanovení odměny starosty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  <w:t xml:space="preserve">4. </w:t>
        <w:tab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>V Korytech 13.12.2019                                                            Za OÚ:  E.Kozá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right="0" w:hanging="0"/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29:00Z</dcterms:created>
  <dc:creator>Šefl</dc:creator>
  <dc:description/>
  <cp:keywords/>
  <dc:language>en-US</dc:language>
  <cp:lastModifiedBy>Evžen Kozák</cp:lastModifiedBy>
  <cp:lastPrinted>2020-04-30T07:20:00Z</cp:lastPrinted>
  <dcterms:modified xsi:type="dcterms:W3CDTF">2020-04-30T05:20:00Z</dcterms:modified>
  <cp:revision>25</cp:revision>
  <dc:subject/>
  <dc:title>Obecní úřad KORYTA</dc:title>
</cp:coreProperties>
</file>