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8.10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Aktualizace směrnice o zadávání VZ 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Podání žádostí o dotace Stč.kraje na projekt zadržení vody a revitalizaci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7.10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10-18T21:18:00Z</cp:lastPrinted>
  <dcterms:modified xsi:type="dcterms:W3CDTF">2022-10-18T19:18:00Z</dcterms:modified>
  <cp:revision>48</cp:revision>
  <dc:subject/>
  <dc:title>Obecní úřad KORYTA</dc:title>
</cp:coreProperties>
</file>