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átek 18.12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bookmarkEnd w:id="0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Rozpočet obce na rok 2021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Výpověď z podpěrných bodů společnosti ČEZ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oskytnutí daru Knihovně města Mladá Boleslav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eleň na Staré cestě-dotace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1" w:name="_Hlk46896550"/>
      <w:bookmarkStart w:id="2" w:name="_Hlk46896550"/>
      <w:bookmarkEnd w:id="2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.12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12-26T15:08:00Z</cp:lastPrinted>
  <dcterms:modified xsi:type="dcterms:W3CDTF">2020-12-26T14:09:00Z</dcterms:modified>
  <cp:revision>29</cp:revision>
  <dc:subject/>
  <dc:title>Obecní úřad KORYTA</dc:title>
</cp:coreProperties>
</file>