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21.8.2023 v 17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46896550"/>
      <w:bookmarkStart w:id="1" w:name="_Hlk67923285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 programem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Výběr zhotovitele veř.osvětlení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46896550"/>
      <w:bookmarkStart w:id="3" w:name="_Hlk67923285"/>
      <w:bookmarkStart w:id="4" w:name="_Hlk46896550"/>
      <w:bookmarkStart w:id="5" w:name="_Hlk67923285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2.8.2023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3-08-21T06:36:00Z</cp:lastPrinted>
  <dcterms:modified xsi:type="dcterms:W3CDTF">2023-08-21T04:37:00Z</dcterms:modified>
  <cp:revision>63</cp:revision>
  <dc:subject/>
  <dc:title>Obecní úřad KORYTA</dc:title>
</cp:coreProperties>
</file>