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2.10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bookmarkStart w:id="0" w:name="_Hlk17695562"/>
      <w:bookmarkEnd w:id="0"/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Návrh rozpočtu na rok 2020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Střednědobý výhled na roky 2021-2022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 xml:space="preserve">Příprava Mikuláše, posvícen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5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1" w:name="_Hlk17695562"/>
      <w:bookmarkStart w:id="2" w:name="_Hlk17695562"/>
      <w:bookmarkEnd w:id="2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10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10-21T19:02:00Z</cp:lastPrinted>
  <dcterms:modified xsi:type="dcterms:W3CDTF">2019-10-21T17:03:00Z</dcterms:modified>
  <cp:revision>21</cp:revision>
  <dc:subject/>
  <dc:title>Obecní úřad KORYTA</dc:title>
</cp:coreProperties>
</file>