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2.6.201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 xml:space="preserve">Položení žlabovek na horní návs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Odvodnění cesty pod Kopsový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kt revitalizace spodního kal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odomní prodej-řeš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divad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5.2015                                                            Za OÚ:  E.Kozák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dc:language>en-US</dc:language>
  <cp:lastModifiedBy>Evžen</cp:lastModifiedBy>
  <cp:lastPrinted>2015-06-11T07:23:00Z</cp:lastPrinted>
  <dcterms:modified xsi:type="dcterms:W3CDTF">2015-06-11T05:23:00Z</dcterms:modified>
  <cp:revision>65</cp:revision>
  <dc:subject/>
  <dc:title>Obecní úřad KORYTA</dc:title>
</cp:coreProperties>
</file>