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úterý 23.4.2019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2.</w:t>
        <w:tab/>
        <w:t xml:space="preserve">Projednání nabídky na osvětlení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/>
        <w:t>3.</w:t>
        <w:tab/>
        <w:t>Pronájem pozemku</w:t>
      </w:r>
      <w:r>
        <w:rPr>
          <w:lang w:eastAsia="cs-CZ"/>
        </w:rPr>
        <w:t xml:space="preserve"> </w:t>
      </w:r>
      <w:r>
        <w:rPr>
          <w:iCs/>
          <w:lang w:eastAsia="cs-CZ"/>
        </w:rPr>
        <w:t xml:space="preserve">599/9 </w:t>
      </w:r>
      <w:r>
        <w:rPr/>
        <w:t>k. ú. Koryta u MH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>
          <w:lang w:eastAsia="cs-CZ"/>
        </w:rPr>
        <w:t>4.</w:t>
        <w:tab/>
        <w:t>Projednání opravy cesty k Šramelový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5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12.4.2019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19-04-27T17:43:00Z</cp:lastPrinted>
  <dcterms:modified xsi:type="dcterms:W3CDTF">2019-04-27T15:43:00Z</dcterms:modified>
  <cp:revision>15</cp:revision>
  <dc:subject/>
  <dc:title>Obecní úřad KORYTA</dc:title>
</cp:coreProperties>
</file>