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e středu 24.7.2019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 xml:space="preserve">Schválení zadávací dokumentace na opravu místních komunikací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 xml:space="preserve">3. 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1.7.2019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19-07-23T07:14:00Z</cp:lastPrinted>
  <dcterms:modified xsi:type="dcterms:W3CDTF">2019-07-23T05:14:00Z</dcterms:modified>
  <cp:revision>19</cp:revision>
  <dc:subject/>
  <dc:title>Obecní úřad KORYTA</dc:title>
</cp:coreProperties>
</file>