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24.9.2019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bookmarkStart w:id="0" w:name="_Hlk17695562"/>
      <w:bookmarkEnd w:id="0"/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2.</w:t>
        <w:tab/>
        <w:t>Seznámení s projektem kabelizace veř.osvětlení a rozhlas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3.</w:t>
        <w:tab/>
        <w:t>Seznámení s kabelizací CETIN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4.</w:t>
        <w:tab/>
        <w:t xml:space="preserve">Místní prohlídka vodoteče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 xml:space="preserve">5. 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1" w:name="_Hlk17695562"/>
      <w:bookmarkStart w:id="2" w:name="_Hlk17695562"/>
      <w:bookmarkEnd w:id="2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0.9.2019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19-09-15T09:08:00Z</cp:lastPrinted>
  <dcterms:modified xsi:type="dcterms:W3CDTF">2019-09-15T07:08:00Z</dcterms:modified>
  <cp:revision>20</cp:revision>
  <dc:subject/>
  <dc:title>Obecní úřad KORYTA</dc:title>
</cp:coreProperties>
</file>