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 na Obecním úřadu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25.2.2025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bookmarkEnd w:id="1"/>
      <w:r>
        <w:rPr>
          <w:lang w:eastAsia="cs-CZ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>Zahájení, seznámení s programem</w:t>
      </w:r>
    </w:p>
    <w:p>
      <w:pPr>
        <w:pStyle w:val="Normal"/>
        <w:numPr>
          <w:ilvl w:val="0"/>
          <w:numId w:val="2"/>
        </w:numPr>
        <w:rPr/>
      </w:pPr>
      <w:r>
        <w:rPr/>
        <w:t>Žádost o dotaci na alman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prava objednávek na oslavy 800 let 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  <w:bookmarkStart w:id="2" w:name="_Hlk67923285"/>
      <w:bookmarkStart w:id="3" w:name="_Hlk46896550"/>
      <w:bookmarkStart w:id="4" w:name="_Hlk67923285"/>
      <w:bookmarkStart w:id="5" w:name="_Hlk46896550"/>
      <w:bookmarkEnd w:id="4"/>
      <w:bookmarkEnd w:id="5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18.2.2025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lang w:eastAsia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5-03-17T17:14:00Z</cp:lastPrinted>
  <dcterms:modified xsi:type="dcterms:W3CDTF">2025-03-17T16:14:00Z</dcterms:modified>
  <cp:revision>72</cp:revision>
  <dc:subject/>
  <dc:title>Obecní úřad KORYTA</dc:title>
</cp:coreProperties>
</file>