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6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 xml:space="preserve">Schválení účetní závěrky a závěrečného účtu za rok 2018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řijetí žádosti pana Pavla Hanzla o koupi pozemk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4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1.6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7-23T07:10:00Z</cp:lastPrinted>
  <dcterms:modified xsi:type="dcterms:W3CDTF">2019-07-23T05:11:00Z</dcterms:modified>
  <cp:revision>18</cp:revision>
  <dc:subject/>
  <dc:title>Obecní úřad KORYTA</dc:title>
</cp:coreProperties>
</file>