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5.7.2023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bookmarkStart w:id="1" w:name="_Hlk67923285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 programem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Návrh na vydání Změny č. 2 Územního plánu Koryta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46896550"/>
      <w:bookmarkStart w:id="3" w:name="_Hlk67923285"/>
      <w:bookmarkStart w:id="4" w:name="_Hlk46896550"/>
      <w:bookmarkStart w:id="5" w:name="_Hlk67923285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2.7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07-27T17:08:00Z</cp:lastPrinted>
  <dcterms:modified xsi:type="dcterms:W3CDTF">2023-07-27T15:08:00Z</dcterms:modified>
  <cp:revision>62</cp:revision>
  <dc:subject/>
  <dc:title>Obecní úřad KORYTA</dc:title>
</cp:coreProperties>
</file>