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6.11.2019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2.</w:t>
        <w:tab/>
        <w:t>Inventarizace majetku obc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3.</w:t>
        <w:tab/>
        <w:t xml:space="preserve">Schválení rozpočtu na rok 2020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4. 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0.11.2019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19-11-30T12:27:00Z</cp:lastPrinted>
  <dcterms:modified xsi:type="dcterms:W3CDTF">2019-11-30T11:27:00Z</dcterms:modified>
  <cp:revision>23</cp:revision>
  <dc:subject/>
  <dc:title>Obecní úřad KORYTA</dc:title>
</cp:coreProperties>
</file>