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 pondělí 26.2.2018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řeložka vodovodu-smlouv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Úprava staré cest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>Obnova aleje k sad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5.</w:t>
        <w:tab/>
        <w:t>Rozšíření veřejného osvětlení k Loukovci</w:t>
        <w:tab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6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6.2.2018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zen</cp:lastModifiedBy>
  <cp:lastPrinted>2018-02-18T09:00:00Z</cp:lastPrinted>
  <dcterms:modified xsi:type="dcterms:W3CDTF">2018-02-18T08:00:00Z</dcterms:modified>
  <cp:revision>3</cp:revision>
  <dc:subject/>
  <dc:title>Obecní úřad KORYTA</dc:title>
</cp:coreProperties>
</file>