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6.9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Seznámení s dotací na zeleň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eznámení s dotací na opravu místní komunika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1.9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26.9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Seznámení s dotací na zeleň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eznámení s dotací na opravu místní komunika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1.9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6-09-11T08:23:00Z</cp:lastPrinted>
  <dcterms:modified xsi:type="dcterms:W3CDTF">2016-09-11T06:28:34Z</dcterms:modified>
  <cp:revision>4</cp:revision>
  <dc:subject/>
  <dc:title>Obecní úřad KORYTA</dc:title>
</cp:coreProperties>
</file>