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27.11.2017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Seznámení s průběhem opravy nádrž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3.</w:t>
        <w:tab/>
        <w:t>Projednání a schválení rozpočtu na rok 2018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11.2017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6:00Z</dcterms:created>
  <dc:creator>Šefl</dc:creator>
  <dc:description/>
  <cp:keywords/>
  <dc:language>en-US</dc:language>
  <cp:lastModifiedBy>evzen</cp:lastModifiedBy>
  <cp:lastPrinted>2017-11-27T06:48:00Z</cp:lastPrinted>
  <dcterms:modified xsi:type="dcterms:W3CDTF">2017-11-27T05:48:00Z</dcterms:modified>
  <cp:revision>7</cp:revision>
  <dc:subject/>
  <dc:title>Obecní úřad KORYTA</dc:title>
</cp:coreProperties>
</file>