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7.6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 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rojednání cenové nabídky firmy Good Building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říprava výběrového řízení „Koryta-kabelizace“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46896550"/>
      <w:bookmarkStart w:id="3" w:name="_Hlk67923285"/>
      <w:bookmarkStart w:id="4" w:name="_Hlk46896550"/>
      <w:bookmarkStart w:id="5" w:name="_Hlk67923285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5.6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6-27T21:47:00Z</cp:lastPrinted>
  <dcterms:modified xsi:type="dcterms:W3CDTF">2023-06-27T19:48:00Z</dcterms:modified>
  <cp:revision>59</cp:revision>
  <dc:subject/>
  <dc:title>Obecní úřad KORYTA</dc:title>
</cp:coreProperties>
</file>