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8.11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eznámení s možností přípojky nn na hřiště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rojednání ceny za odpa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Příprava inventur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1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8.11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eznámení s možností přípojky nn na hřiště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rojednání ceny za odpa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Příprava inventur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1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11-16T07:23:00Z</cp:lastPrinted>
  <dcterms:modified xsi:type="dcterms:W3CDTF">2016-11-16T06:23:21Z</dcterms:modified>
  <cp:revision>6</cp:revision>
  <dc:subject/>
  <dc:title>Obecní úřad KORYTA</dc:title>
</cp:coreProperties>
</file>