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8.7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 xml:space="preserve">2.      </w:t>
        <w:tab/>
        <w:t>Příprava na koncert Lenky Filipové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4.7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7-29T06:29:00Z</cp:lastPrinted>
  <dcterms:modified xsi:type="dcterms:W3CDTF">2020-07-29T04:29:00Z</dcterms:modified>
  <cp:revision>22</cp:revision>
  <dc:subject/>
  <dc:title>Obecní úřad KORYTA</dc:title>
</cp:coreProperties>
</file>