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 pondělí 29.2.2016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Výběr firmy na těžbu dřeva na parc.č.490 a 599/4 k.ú.Koryt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Seznámení zastupitelstva se studií revitalizace vodní nádrž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Výběr firmy na vložkování komína na OÚ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0.2.2016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dc:language>en-US</dc:language>
  <cp:lastModifiedBy>Evžen</cp:lastModifiedBy>
  <cp:lastPrinted>2016-02-10T16:03:00Z</cp:lastPrinted>
  <dcterms:modified xsi:type="dcterms:W3CDTF">2016-02-10T15:03:00Z</dcterms:modified>
  <cp:revision>80</cp:revision>
  <dc:subject/>
  <dc:title>Obecní úřad KORYTA</dc:title>
</cp:coreProperties>
</file>