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9.4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rovozní záležitosti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8.4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04-29T05:42:00Z</cp:lastPrinted>
  <dcterms:modified xsi:type="dcterms:W3CDTF">2025-04-29T03:49:00Z</dcterms:modified>
  <cp:revision>74</cp:revision>
  <dc:subject/>
  <dc:title>Obecní úřad KORYTA</dc:title>
</cp:coreProperties>
</file>