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30.11.201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volba zapisovatele a ověřovatelů zápisu, seznámení s program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dnání případné žádosti o dotaci na rekonstrukci místní komunikace z MMR Č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dnání rozpočtové změny č.8/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říprava zadání revitalizace spodního kal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1.11.2015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cp:keywords/>
  <dc:language>en-US</dc:language>
  <cp:lastModifiedBy>Evžen Kozák</cp:lastModifiedBy>
  <cp:lastPrinted>2015-11-30T22:06:00Z</cp:lastPrinted>
  <dcterms:modified xsi:type="dcterms:W3CDTF">2015-11-30T21:06:00Z</dcterms:modified>
  <cp:revision>74</cp:revision>
  <dc:subject/>
  <dc:title>Obecní úřad KORYTA</dc:title>
</cp:coreProperties>
</file>