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30.11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bookmarkStart w:id="2" w:name="_Hlk67923285"/>
      <w:bookmarkStart w:id="3" w:name="_Hlk46896550"/>
      <w:bookmarkEnd w:id="2"/>
      <w:bookmarkEnd w:id="3"/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Rozpočet obce na rok 2022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šetření památného stromu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1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NTB</cp:lastModifiedBy>
  <cp:lastPrinted>2021-11-29T16:31:00Z</cp:lastPrinted>
  <dcterms:modified xsi:type="dcterms:W3CDTF">2021-11-30T20:05:00Z</dcterms:modified>
  <cp:revision>38</cp:revision>
  <dc:subject/>
  <dc:title>Obecní úřad KORYTA</dc:title>
</cp:coreProperties>
</file>