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 pondělí 30.3.2015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Zahájení, volba zapisovatele a ověřovatelů zápisu, seznámení s program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Příprava jarní brigád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Projednání a schválení strategického plánu ob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Projednání a schválení obecně závazné vyhlášky o odpade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Projednání a schválení krizového plánu ob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Projednání a schválení povodňového plánu ob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9.3.2015                                                            Za OÚ:  E.Kozák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29:00Z</dcterms:created>
  <dc:creator>Šefl</dc:creator>
  <dc:description/>
  <dc:language>en-US</dc:language>
  <cp:lastModifiedBy>Evžen</cp:lastModifiedBy>
  <cp:lastPrinted>2015-03-19T19:25:00Z</cp:lastPrinted>
  <dcterms:modified xsi:type="dcterms:W3CDTF">2015-03-19T18:25:00Z</dcterms:modified>
  <cp:revision>59</cp:revision>
  <dc:subject/>
  <dc:title>Obecní úřad KORYTA</dc:title>
</cp:coreProperties>
</file>