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Obecní úřad Koryt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94 11 Loukov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OZVÁNK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a schůzi zastupitelstva obce Koryta, která se koná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  <w:u w:val="single"/>
        </w:rPr>
        <w:t>v pondělí 30.7.2018 v 19.</w:t>
      </w:r>
      <w:r>
        <w:rPr>
          <w:sz w:val="36"/>
          <w:szCs w:val="36"/>
          <w:u w:val="single"/>
          <w:vertAlign w:val="superscript"/>
        </w:rPr>
        <w:t>00</w:t>
      </w:r>
      <w:r>
        <w:rPr>
          <w:sz w:val="36"/>
          <w:szCs w:val="36"/>
          <w:u w:val="single"/>
        </w:rPr>
        <w:t xml:space="preserve"> hodin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bookmarkStart w:id="0" w:name="_Hlk520816387"/>
      <w:bookmarkEnd w:id="0"/>
      <w:r>
        <w:rPr>
          <w:lang w:eastAsia="cs-CZ"/>
        </w:rPr>
        <w:t>Program: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1.</w:t>
        <w:tab/>
        <w:t>Zahájení, seznámení s programem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>2.</w:t>
        <w:tab/>
        <w:t>Příprava koncertu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>
          <w:lang w:eastAsia="cs-CZ"/>
        </w:rPr>
        <w:t>3.</w:t>
        <w:tab/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</w:r>
      <w:bookmarkStart w:id="1" w:name="_Hlk520816387"/>
      <w:bookmarkStart w:id="2" w:name="_Hlk520816387"/>
      <w:bookmarkEnd w:id="2"/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>V Korytech 20.7.2018                                                            Za OÚ:  E.Kozák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5" w:right="0" w:hanging="0"/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 w:val="false"/>
      <w:autoSpaceDE w:val="false"/>
      <w:jc w:val="center"/>
    </w:pPr>
    <w:rPr>
      <w:sz w:val="36"/>
      <w:szCs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29:00Z</dcterms:created>
  <dc:creator>Šefl</dc:creator>
  <dc:description/>
  <cp:keywords/>
  <dc:language>en-US</dc:language>
  <cp:lastModifiedBy>evzen</cp:lastModifiedBy>
  <cp:lastPrinted>2018-07-31T16:03:00Z</cp:lastPrinted>
  <dcterms:modified xsi:type="dcterms:W3CDTF">2018-07-31T14:11:00Z</dcterms:modified>
  <cp:revision>9</cp:revision>
  <dc:subject/>
  <dc:title>Obecní úřad KORYTA</dc:title>
</cp:coreProperties>
</file>