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31.10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podzimní brigád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eznámení s dotací Podpora obnovy s rozvoje venkova 2017 MMR ČR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 xml:space="preserve">Seznámení s dotací Rybníky a malé vodní nádrže Mze ČR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0.10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31.10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podzimní brigád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eznámení s dotací Podpora obnovy s rozvoje venkova 2017 MMR ČR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 xml:space="preserve">Seznámení s dotací Rybníky a malé vodní nádrže Mze ČR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0.10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/>
  <cp:lastPrinted>2016-10-24T07:35:00Z</cp:lastPrinted>
  <dcterms:modified xsi:type="dcterms:W3CDTF">2016-10-24T05:35:27Z</dcterms:modified>
  <cp:revision>5</cp:revision>
  <dc:subject/>
  <dc:title>Obecní úřad KORYTA</dc:title>
</cp:coreProperties>
</file>