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sobotu 6.2.2016 v 18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Zhodnocení roku 2015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lány obce na rok 2016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Rozpočet obce na rok 2016-seznámení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2.1.2016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>Evžen</cp:lastModifiedBy>
  <cp:lastPrinted>2016-02-10T15:57:00Z</cp:lastPrinted>
  <dcterms:modified xsi:type="dcterms:W3CDTF">2016-02-10T14:57:00Z</dcterms:modified>
  <cp:revision>78</cp:revision>
  <dc:subject/>
  <dc:title>Obecní úřad KORYTA</dc:title>
</cp:coreProperties>
</file>