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 na Obecním úřad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 středu 6.8.2025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Střednědobý výhled na roky 2026-202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3/2025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31.7.2025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WW8Num3z0">
    <w:name w:val="WW8Num3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5-08-10T07:40:00Z</cp:lastPrinted>
  <dcterms:modified xsi:type="dcterms:W3CDTF">2025-08-10T05:42:00Z</dcterms:modified>
  <cp:revision>78</cp:revision>
  <dc:subject/>
  <dc:title>Obecní úřad KORYTA</dc:title>
</cp:coreProperties>
</file>