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>v pondělí 8.1.2018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>
          <w:lang w:eastAsia="cs-CZ"/>
        </w:rPr>
      </w:pPr>
      <w:r>
        <w:rPr>
          <w:lang w:eastAsia="cs-CZ"/>
        </w:rPr>
        <w:t>2.</w:t>
        <w:tab/>
        <w:t>Příprava výroční schůz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Úprava staré cest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Nabídka na vyčištění strouhy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5.</w:t>
        <w:tab/>
        <w:t>Ošetření památné lípy</w:t>
        <w:tab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>
          <w:lang w:eastAsia="cs-CZ"/>
        </w:rPr>
        <w:t>6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27.12.2017                                                            Za OÚ:  E.Kozá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29:00Z</dcterms:created>
  <dc:creator>Šefl</dc:creator>
  <dc:description/>
  <cp:keywords/>
  <dc:language>en-US</dc:language>
  <cp:lastModifiedBy>evzen</cp:lastModifiedBy>
  <cp:lastPrinted>2018-01-06T08:33:00Z</cp:lastPrinted>
  <dcterms:modified xsi:type="dcterms:W3CDTF">2018-01-06T07:34:00Z</dcterms:modified>
  <cp:revision>2</cp:revision>
  <dc:subject/>
  <dc:title>Obecní úřad KORYTA</dc:title>
</cp:coreProperties>
</file>