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 čtvrtek 8.12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Schválení rozpočtu obce na rok 201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Schválení přijetí dotace MZE na odbahnění a opravu rybníka na návsi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.12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/>
  <cp:lastPrinted>2016-12-08T13:08:00Z</cp:lastPrinted>
  <dcterms:modified xsi:type="dcterms:W3CDTF">2016-12-08T12:08:39Z</dcterms:modified>
  <cp:revision>7</cp:revision>
  <dc:subject/>
  <dc:title>Obecní úřad KORYTA</dc:title>
</cp:coreProperties>
</file>