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SMĚRNICE O ZADÁVÁNÍ VEŘEJNÝCH ZAKÁZEK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ry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měrnici zpracova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vžen Kozá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um zpracová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.11.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měrnice nabývá účinnost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d 1.12.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ákonná pravomo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ákon č. 563/1991 Sb., o účetnictví - § 27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yhláška č. 410/2009 Sb., - § 64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ZADÁVÁNÍ  VEŘEJNÝCH   ZAKÁZEK</w:t>
      </w:r>
    </w:p>
    <w:p>
      <w:pPr>
        <w:pStyle w:val="Normal"/>
        <w:jc w:val="both"/>
        <w:rPr/>
      </w:pPr>
      <w:r>
        <w:rPr/>
        <w:tab/>
        <w:t>Zákon č. 134/2016 Sb., o veřejných zakázkách, v platném znění, upravuje samostatné zadávání veřejných zakázek a samostatně soutěž o návrh, dále dohled nad dodržováním zákona, podmínky vedení a funkce seznamu kvalifikovaných dodavatelů a systému certifikovaných  dodavatelů. Veřejnými zadavateli jsou stejně jako dosud územní samosprávné celky (kraje, obce, městské části). Podle předpokládané hodnoty se veřejné zakázky dělí na veřejné zakázky malého rozsahu, podlimitní a nadlimitní a podle druhu veřejných zakázek. Veřejná zakázka malého rozsahu se dělí na dodávky do 3.000.000 Kč a na stavební práce do 6.000.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eřejné zakázky dle předpokládané hodnoty bez DPH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malého rozsahu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 Kč       -            20.000 Kč                    plně v kompetenci starosty ob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000 Kč       -          200.000 Kč                    požadováno předložit dvě cenové nabídk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.000 Kč       -       1.000.000 Kč                    požadováno předložit tři cenové nabídky</w:t>
      </w:r>
    </w:p>
    <w:p>
      <w:pPr>
        <w:pStyle w:val="Normal"/>
        <w:jc w:val="both"/>
        <w:rPr/>
      </w:pPr>
      <w:r>
        <w:rPr/>
        <w:t>1.000.001 Kč       -       3.000.000 Kč                    vypsání výběrového řízení</w:t>
      </w:r>
    </w:p>
    <w:p>
      <w:pPr>
        <w:pStyle w:val="Normal"/>
        <w:jc w:val="both"/>
        <w:rPr/>
      </w:pPr>
      <w:r>
        <w:rPr/>
        <w:t>b) nadlimitní:</w:t>
      </w:r>
    </w:p>
    <w:p>
      <w:pPr>
        <w:pStyle w:val="Normal"/>
        <w:jc w:val="both"/>
        <w:rPr/>
      </w:pPr>
      <w:r>
        <w:rPr/>
        <w:t>nad 3.000.001 Kč                                                   vypsání výběrového řízení</w:t>
      </w:r>
    </w:p>
    <w:p>
      <w:pPr>
        <w:pStyle w:val="Normal"/>
        <w:jc w:val="both"/>
        <w:rPr/>
      </w:pPr>
      <w:r>
        <w:rPr/>
        <w:t>Nadlimitní veřejnou zakázkou se rozumí veřejná zakázka, jejichž předpokládaná hodnota podle ust. § 13 zák. č. 134/2016 Sb., o veřejných zakázkách, v platném znění, odpovídá nejméně finančnímu limitu uvedenému v odstavci 2, 3 neb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Zastupitelstvo obce při každém zadávání veřejné zakázky je povinné:</w:t>
      </w:r>
    </w:p>
    <w:p>
      <w:pPr>
        <w:pStyle w:val="Normal"/>
        <w:jc w:val="both"/>
        <w:rPr/>
      </w:pPr>
      <w:r>
        <w:rPr/>
        <w:t>a) odsouhlasit předmět veřejné zakázky, název veřejné zakázky a označit investora</w:t>
      </w:r>
    </w:p>
    <w:p>
      <w:pPr>
        <w:pStyle w:val="Normal"/>
        <w:jc w:val="both"/>
        <w:rPr/>
      </w:pPr>
      <w:r>
        <w:rPr/>
        <w:t>b) odsouhlasit zadávací dokumentaci, zadávací podmínky (kde a jak se přihlásit do soutěže)</w:t>
      </w:r>
    </w:p>
    <w:p>
      <w:pPr>
        <w:pStyle w:val="Normal"/>
        <w:jc w:val="both"/>
        <w:rPr/>
      </w:pPr>
      <w:r>
        <w:rPr/>
        <w:t>c) určit základní podmínky veřejné zakázk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chazeč musí garantovat, že dílo bude zhotoveno podle platných předpisů Č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plnění základních a profesních kvalifikačních předpoklad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plnění technických předpoklad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ýpis z obchodního rejstří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klady musí být v českém jazy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kud bude sdružení, musí kvalifikaci splnit alespoň jeden člen</w:t>
      </w:r>
    </w:p>
    <w:p>
      <w:pPr>
        <w:pStyle w:val="Normal"/>
        <w:jc w:val="both"/>
        <w:rPr/>
      </w:pPr>
      <w:r>
        <w:rPr/>
        <w:t>d) odsouhlasit požadavky na způsob předložení nabídkové ceny</w:t>
      </w:r>
    </w:p>
    <w:p>
      <w:pPr>
        <w:pStyle w:val="Normal"/>
        <w:jc w:val="both"/>
        <w:rPr/>
      </w:pPr>
      <w:r>
        <w:rPr/>
        <w:t>e) určit lhůty a podmínky pro předložení nabídky</w:t>
      </w:r>
    </w:p>
    <w:p>
      <w:pPr>
        <w:pStyle w:val="Normal"/>
        <w:jc w:val="both"/>
        <w:rPr/>
      </w:pPr>
      <w:r>
        <w:rPr/>
        <w:t>f) určit termíny a způsob otevírání obá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Zastupitelstvo obce při posuzování nabídek postupuje dle určených kritérií:</w:t>
      </w:r>
    </w:p>
    <w:p>
      <w:pPr>
        <w:pStyle w:val="Normal"/>
        <w:jc w:val="both"/>
        <w:rPr/>
      </w:pPr>
      <w:r>
        <w:rPr/>
        <w:t>a) technologické parametry díla</w:t>
      </w:r>
    </w:p>
    <w:p>
      <w:pPr>
        <w:pStyle w:val="Normal"/>
        <w:jc w:val="both"/>
        <w:rPr/>
      </w:pPr>
      <w:r>
        <w:rPr/>
        <w:t>b) cena díla</w:t>
      </w:r>
    </w:p>
    <w:p>
      <w:pPr>
        <w:pStyle w:val="Normal"/>
        <w:jc w:val="both"/>
        <w:rPr/>
      </w:pPr>
      <w:r>
        <w:rPr/>
        <w:t>c) záruka na dílo</w:t>
      </w:r>
    </w:p>
    <w:p>
      <w:pPr>
        <w:pStyle w:val="Normal"/>
        <w:jc w:val="both"/>
        <w:rPr/>
      </w:pPr>
      <w:r>
        <w:rPr/>
        <w:t>d) termín výstavby</w:t>
      </w:r>
    </w:p>
    <w:p>
      <w:pPr>
        <w:pStyle w:val="Normal"/>
        <w:jc w:val="both"/>
        <w:rPr/>
      </w:pPr>
      <w:r>
        <w:rPr/>
        <w:t>e) záruční servis</w:t>
      </w:r>
    </w:p>
    <w:p>
      <w:pPr>
        <w:pStyle w:val="Normal"/>
        <w:jc w:val="both"/>
        <w:rPr/>
      </w:pPr>
      <w:r>
        <w:rPr/>
        <w:t>f) výše budoucích provozních 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astupitelstvo obce vylučuje nabídky a uchazeče o zakáz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Zastupitelstvo obce přiděluje veřejné zakázky a schvaluje smlouvy o dílo, které musí být vypracované dle požadavků a podmínek popsaných v bodě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Korytech dne 28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6:00Z</dcterms:created>
  <dc:creator>pcinstall2</dc:creator>
  <dc:description/>
  <cp:keywords/>
  <dc:language>en-US</dc:language>
  <cp:lastModifiedBy>Evžen Kozák</cp:lastModifiedBy>
  <cp:lastPrinted>2019-05-27T11:45:00Z</cp:lastPrinted>
  <dcterms:modified xsi:type="dcterms:W3CDTF">2019-09-19T15:56:00Z</dcterms:modified>
  <cp:revision>9</cp:revision>
  <dc:subject/>
  <dc:title>Vnitřní směrnice č</dc:title>
</cp:coreProperties>
</file>