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36"/>
          <w:szCs w:val="36"/>
        </w:rPr>
        <w:t>Obecní úřad Koryta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yta 5, 294 11 Loukov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/>
      </w:pPr>
      <w:r>
        <w:rPr/>
        <w:t>Číslo jednací: P 1/2015</w:t>
      </w:r>
    </w:p>
    <w:p>
      <w:pPr>
        <w:pStyle w:val="Normal"/>
        <w:textAlignment w:val="baseline"/>
        <w:rPr/>
      </w:pPr>
      <w:r>
        <w:rPr/>
        <w:t>Vyřizuje: Šeflová</w:t>
      </w:r>
    </w:p>
    <w:p>
      <w:pPr>
        <w:pStyle w:val="Normal"/>
        <w:textAlignment w:val="baseline"/>
        <w:rPr/>
      </w:pPr>
      <w:r>
        <w:rPr/>
        <w:t>Telefon: 736753430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V Korytech 26.4.2016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 o uložení písemnosti</w:t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becní úřad Koryta oznamuje, 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 xml:space="preserve">že písemnost pro pana </w:t>
      </w:r>
      <w:r>
        <w:rPr>
          <w:b/>
          <w:sz w:val="24"/>
          <w:szCs w:val="24"/>
        </w:rPr>
        <w:t>Miroslava Kolomazníka nar. 23. 2. 1961</w:t>
      </w:r>
      <w:r>
        <w:rPr>
          <w:sz w:val="24"/>
          <w:szCs w:val="24"/>
        </w:rPr>
        <w:t>, bytem Koryta 23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je uložena na Obecním úřadě Koryta s možností vyzvednutí v době úředních hodin tj. v pondělí od 17,00 do 18,30 hodin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Vladimíra Šeflová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oprávněná úřední osoba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Toto oznámení o uložení písemnosti bude vyvěšeno po dobu patnácti dnů způsobem obvyklým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Poslední den lhůty se považuje za den doručení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Vyvěšeno na úřední desce Obecního úřadu Koryta dne ………………………….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Sejmuto dne …………………………………….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Podpis a razítko úřadu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hanging="0"/>
      <w:outlineLvl w:val="6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6Char">
    <w:name w:val="Nadpis 6 Char"/>
    <w:qFormat/>
    <w:rPr>
      <w:rFonts w:ascii="Arial" w:hAnsi="Arial" w:eastAsia="Times New Roman" w:cs="Arial"/>
      <w:b/>
      <w:bCs/>
      <w:sz w:val="24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Arial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firstLine="566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3:00Z</dcterms:created>
  <dc:creator>ZD Sever Loukovec</dc:creator>
  <dc:description/>
  <cp:keywords/>
  <dc:language>en-US</dc:language>
  <cp:lastModifiedBy>DELL</cp:lastModifiedBy>
  <cp:lastPrinted>2011-11-24T13:58:00Z</cp:lastPrinted>
  <dcterms:modified xsi:type="dcterms:W3CDTF">2016-04-25T11:11:00Z</dcterms:modified>
  <cp:revision>2</cp:revision>
  <dc:subject/>
  <dc:title/>
</cp:coreProperties>
</file>