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36"/>
          <w:szCs w:val="36"/>
          <w:lang w:eastAsia="ar-SA"/>
        </w:rPr>
        <w:t>Obecní úřad Koryt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Koryta 5, 294 11 Loukov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Číslo jednací: P 1/2015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Vyřizuje: Šeflová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Telefon: 736753430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V Korytech 26.2.2016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Veřejná vyhlášk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známení o uložení písemnosti</w:t>
      </w:r>
    </w:p>
    <w:p>
      <w:pPr>
        <w:pStyle w:val="Normal"/>
        <w:suppressAutoHyphens w:val="true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becní úřad Koryta oznamuje, 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že písemnost pro pana </w:t>
      </w:r>
      <w:r>
        <w:rPr>
          <w:b/>
          <w:sz w:val="24"/>
          <w:szCs w:val="24"/>
          <w:lang w:eastAsia="ar-SA"/>
        </w:rPr>
        <w:t>Miroslava Kolomazníka nar. 23. 2. 1961</w:t>
      </w:r>
      <w:r>
        <w:rPr>
          <w:sz w:val="24"/>
          <w:szCs w:val="24"/>
          <w:lang w:eastAsia="ar-SA"/>
        </w:rPr>
        <w:t>, bytem Koryta 23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 uložena na Obecním úřadě Koryta s možností vyzvednutí v době úředních hodin tj. v pondělí od 17,00 do 18,30 hodin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ladimíra Šeflová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rávněná úřední osoba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to oznámení o uložení písemnosti bude vyvěšeno po dobu patnácti dnů způsobem obvyklým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lední den lhůty se považuje za den doručení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yvěšeno na úřední desce Obecního úřadu Koryta dne ………………………….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jmuto dne …………………………………….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a razítko úřadu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Arial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566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3:00Z</dcterms:created>
  <dc:creator>ZD Sever Loukovec</dc:creator>
  <dc:description/>
  <dc:language>en-US</dc:language>
  <cp:lastModifiedBy>DELL</cp:lastModifiedBy>
  <cp:lastPrinted>2011-11-24T13:58:00Z</cp:lastPrinted>
  <dcterms:modified xsi:type="dcterms:W3CDTF">2016-03-01T08:05:00Z</dcterms:modified>
  <cp:revision>7</cp:revision>
  <dc:subject/>
  <dc:title/>
</cp:coreProperties>
</file>