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8.1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cenovou nabídku pana Páva na pokácení buku u úřadu v ceně 16.000,-Kč bez DPH</w:t>
      </w:r>
    </w:p>
    <w:p>
      <w:pPr>
        <w:pStyle w:val="Normal"/>
        <w:numPr>
          <w:ilvl w:val="0"/>
          <w:numId w:val="3"/>
        </w:numPr>
        <w:rPr/>
      </w:pPr>
      <w:r>
        <w:rPr/>
        <w:t>cenovou nabídku pana ing.Libora Kinčla za 39.500,-Kč bez DPH na technický dozor na stavbu „Koryta-revitalizace obce“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žádost Knihovny Mladá Boleslav o finanční dar a schvaluje finanční dar v částce 3000,- Kč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abídnutí plechové haly u obecního úřadu k prodeji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abídnutí hasičské stříkačky PS 12 k prodeji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8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8.1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1-29T09:55:00Z</cp:lastPrinted>
  <dcterms:modified xsi:type="dcterms:W3CDTF">2025-02-19T18:16:00Z</dcterms:modified>
  <cp:revision>9</cp:revision>
  <dc:subject/>
  <dc:title>Obec ………………</dc:title>
</cp:coreProperties>
</file>