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0.1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 xml:space="preserve">projednání dokumentace RD </w:t>
      </w:r>
      <w:r>
        <w:rPr/>
        <w:t>na parc.č.626/4 v k.ú.Koryta u Mn.Hradiště</w:t>
      </w:r>
      <w:r>
        <w:rPr>
          <w:lang w:eastAsia="cs-CZ"/>
        </w:rPr>
        <w:t xml:space="preserve"> na odboru územního plánování v Mnichově Hradišti za účasti stavebníka a Obce Koryta</w:t>
      </w:r>
    </w:p>
    <w:p>
      <w:pPr>
        <w:pStyle w:val="Normal"/>
        <w:numPr>
          <w:ilvl w:val="0"/>
          <w:numId w:val="3"/>
        </w:numPr>
        <w:rPr/>
      </w:pPr>
      <w:r>
        <w:rPr/>
        <w:t>finanční dar v částce 3000,- Kč Knihovně města Mladá Boleslav</w:t>
      </w:r>
    </w:p>
    <w:p>
      <w:pPr>
        <w:pStyle w:val="Normal"/>
        <w:numPr>
          <w:ilvl w:val="0"/>
          <w:numId w:val="3"/>
        </w:numPr>
        <w:rPr/>
      </w:pPr>
      <w:r>
        <w:rPr/>
        <w:t>žádost paní Veroniky Málkové o pokácení modřínu na parcele č. 560/3  v k.ú.Koryta u Mn.Hradiště</w:t>
      </w:r>
    </w:p>
    <w:p>
      <w:pPr>
        <w:pStyle w:val="Normal"/>
        <w:numPr>
          <w:ilvl w:val="0"/>
          <w:numId w:val="3"/>
        </w:numPr>
        <w:rPr/>
      </w:pPr>
      <w:r>
        <w:rPr/>
        <w:t>pronájem parcely č. 599/6 v k.ú.Koryta u Mn.Hradiště v částce 3,-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děluje starostovi pravomoc na schvalování rozpočtových opětření do výše 150.000,-Kč za jedno rozpočtové opatře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žádost pana Jozefa Beláka o koupi parcely č. 599/6 v k.ú.Koryta u Mn.Hradišt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0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30.1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3-05-30T20:51:00Z</cp:lastPrinted>
  <dcterms:modified xsi:type="dcterms:W3CDTF">2023-05-30T18:52:00Z</dcterms:modified>
  <cp:revision>5</cp:revision>
  <dc:subject/>
  <dc:title>Obec ………………</dc:title>
</cp:coreProperties>
</file>