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31.10.2023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 dnešního zasedání zastupitelstva obce pana Šturmu a pana Koťátka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dodatek smlouvy č. 3 o spolupráci při zabezpečování požární ochrany Loukovec ve výši 12.000 Kč</w:t>
      </w:r>
    </w:p>
    <w:p>
      <w:pPr>
        <w:pStyle w:val="Normal"/>
        <w:numPr>
          <w:ilvl w:val="0"/>
          <w:numId w:val="3"/>
        </w:numPr>
        <w:rPr/>
      </w:pPr>
      <w:r>
        <w:rPr/>
        <w:t>nabídku od RNDr. Milana Skalického v celkové částce 28.800 Kč na biologický průzkum (projekt revitalizace obce)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žádost na stavbu ČOV na parc.č.593 k.ú.Koryta u MH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žádost o umístění buňky na parc. č. 89 k.ú.Koryta u MH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žádost o podpis smlouvy SOSB ve prospěch ČEZ Distribuce a.s. na přípojku NN na parc. č. 564 a pověřilo starostu k jejímu podpisu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eastAsia="cs-CZ"/>
        </w:rPr>
        <w:t>návrh střednědobého výhledu rozpočtu na roky 2024- 2026 dle příloh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ne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návrh smlouvy o úhradě nákladů-vybraný plastový odpad</w:t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Normal"/>
        <w:rPr>
          <w:iCs/>
          <w:lang w:eastAsia="cs-CZ"/>
        </w:rPr>
      </w:pPr>
      <w:r>
        <w:rPr>
          <w:iCs/>
          <w:lang w:eastAsia="cs-CZ"/>
        </w:rPr>
        <w:t>Zastupitelstvo bere na vědomí ostatní projednávané body.</w:t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Normal"/>
        <w:rPr>
          <w:iCs/>
          <w:color w:val="FF0000"/>
          <w:lang w:eastAsia="cs-CZ"/>
        </w:rPr>
      </w:pPr>
      <w:r>
        <w:rPr>
          <w:iCs/>
          <w:color w:val="FF0000"/>
          <w:lang w:eastAsia="cs-CZ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31.10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31.10.2023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Cs/>
      <w:color w:val="FF0000"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Cs/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Cs/>
      <w:lang w:eastAsia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Cs/>
      <w:lang w:eastAsia="cs-CZ"/>
    </w:rPr>
  </w:style>
  <w:style w:type="character" w:styleId="WW8Num9z0">
    <w:name w:val="WW8Num9z0"/>
    <w:qFormat/>
    <w:rPr>
      <w:iCs/>
      <w:lang w:eastAsia="cs-CZ"/>
    </w:rPr>
  </w:style>
  <w:style w:type="character" w:styleId="WW8Num10z0">
    <w:name w:val="WW8Num10z0"/>
    <w:qFormat/>
    <w:rPr>
      <w:iCs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7">
    <w:name w:val="Standardní písmo odstavce17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6">
    <w:name w:val="Standardní písmo odstavce1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3:00Z</dcterms:created>
  <dc:creator>Evžen NTB</dc:creator>
  <dc:description/>
  <cp:keywords/>
  <dc:language>en-US</dc:language>
  <cp:lastModifiedBy>Evžen Kozák</cp:lastModifiedBy>
  <cp:lastPrinted>2023-09-27T12:24:00Z</cp:lastPrinted>
  <dcterms:modified xsi:type="dcterms:W3CDTF">2023-12-03T13:38:00Z</dcterms:modified>
  <cp:revision>3</cp:revision>
  <dc:subject/>
  <dc:title>Obec ………………</dc:title>
</cp:coreProperties>
</file>