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10.12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í Kozákovou a pana Lukeše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podání žádosti o dotaci z Fondu kultury Středočeského kraje na Podporu významných výročí v roce 202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měnu členům zastupitelstva </w:t>
      </w:r>
      <w:r>
        <w:rPr>
          <w:iCs/>
        </w:rPr>
        <w:t xml:space="preserve">od roku 2025 </w:t>
      </w:r>
      <w:r>
        <w:rPr/>
        <w:t>v částce 700 Kč měsíčně</w:t>
      </w:r>
    </w:p>
    <w:p>
      <w:pPr>
        <w:pStyle w:val="Normal"/>
        <w:numPr>
          <w:ilvl w:val="0"/>
          <w:numId w:val="3"/>
        </w:numPr>
        <w:rPr/>
      </w:pPr>
      <w:r>
        <w:rPr/>
        <w:t>rozpočet na rok 2025 v paragrafovém znění jako vyrovnaný</w:t>
      </w:r>
      <w:r>
        <w:rPr>
          <w:iCs/>
        </w:rPr>
        <w:t xml:space="preserve"> -</w:t>
      </w:r>
      <w:r>
        <w:rPr/>
        <w:t xml:space="preserve"> viz příloha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kácení buku lesního na parc.č.574 k.ú.Koryta u Mnichova Hradiště z důvodu výstavby terasy u obecního úřadu</w:t>
      </w:r>
    </w:p>
    <w:p>
      <w:pPr>
        <w:pStyle w:val="TextBody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novou nabídku firmy TNT Praha na stavbu revitalizace obce v tomto rozsahu: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Administrace projektu</w:t>
        <w:tab/>
        <w:tab/>
        <w:tab/>
        <w:t xml:space="preserve">54.000,-Kč bez DPH 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Žádost o platbu</w:t>
        <w:tab/>
        <w:tab/>
        <w:tab/>
        <w:tab/>
        <w:t xml:space="preserve">  5.000,-Kč bez DPH</w:t>
      </w:r>
    </w:p>
    <w:p>
      <w:pPr>
        <w:pStyle w:val="TextBody"/>
        <w:ind w:left="720" w:hanging="0"/>
        <w:rPr>
          <w:lang w:eastAsia="cs-CZ"/>
        </w:rPr>
      </w:pPr>
      <w:r>
        <w:rPr>
          <w:lang w:eastAsia="cs-CZ"/>
        </w:rPr>
        <w:t>Zpracování závěr.vyhodnocení akce</w:t>
        <w:tab/>
        <w:tab/>
        <w:t>58.000,- Kč bez DPH</w:t>
      </w:r>
    </w:p>
    <w:p>
      <w:pPr>
        <w:pStyle w:val="TextBody"/>
        <w:ind w:left="720" w:hanging="0"/>
        <w:rPr>
          <w:iCs w:val="false"/>
          <w:szCs w:val="24"/>
        </w:rPr>
      </w:pPr>
      <w:r>
        <w:rPr>
          <w:iCs w:val="false"/>
          <w:szCs w:val="24"/>
        </w:rPr>
        <w:t>Monitorovací zprávy po dobu udržitelnosti</w:t>
        <w:tab/>
        <w:t>10.000,-Kč bez DPH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cenovou nabídku S.Bukvičky na výkon technického dozoru na stavbu revitalizace ve výši 135.000,-Kč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novou nabídku firmy PECKA Turnov na výkon autorského dozoru na stavbu revitalizace ve výši 40.000,-Kč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pokácení </w:t>
      </w:r>
      <w:r>
        <w:rPr/>
        <w:t>cca 15 ks náletových akátů na parc.č.623</w:t>
      </w:r>
      <w:r>
        <w:rPr>
          <w:iCs/>
        </w:rPr>
        <w:t xml:space="preserve"> k.ú.Koryta u MH </w:t>
      </w:r>
      <w:r>
        <w:rPr/>
        <w:t xml:space="preserve">samotěžbou za 100,- Kč/plm – </w:t>
      </w:r>
      <w:r>
        <w:rPr>
          <w:iCs/>
        </w:rPr>
        <w:t>pan</w:t>
      </w:r>
      <w:r>
        <w:rPr/>
        <w:t xml:space="preserve"> Eichler</w:t>
      </w:r>
      <w:r>
        <w:rPr>
          <w:iCs/>
        </w:rPr>
        <w:t xml:space="preserve"> a pan</w:t>
      </w:r>
      <w:r>
        <w:rPr/>
        <w:t xml:space="preserve"> Nevyhošťě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ácení </w:t>
      </w:r>
      <w:r>
        <w:rPr>
          <w:iCs/>
        </w:rPr>
        <w:t>2 pajasanů</w:t>
      </w:r>
      <w:r>
        <w:rPr/>
        <w:t xml:space="preserve"> na parc.č.779/2 k.ú.Koryta za č.p.11</w:t>
      </w:r>
      <w:r>
        <w:rPr>
          <w:iCs/>
        </w:rPr>
        <w:t xml:space="preserve"> - bude řešeno samotěžbou p.Vítka </w:t>
      </w:r>
      <w:r>
        <w:rPr/>
        <w:t>za 100,- Kč/plm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žádost o finanční dar 3.000,-Kč pro Domov </w:t>
      </w:r>
      <w:r>
        <w:rPr/>
        <w:t>Modr</w:t>
      </w:r>
      <w:r>
        <w:rPr>
          <w:iCs/>
        </w:rPr>
        <w:t>ý</w:t>
      </w:r>
      <w:r>
        <w:rPr/>
        <w:t xml:space="preserve"> k</w:t>
      </w:r>
      <w:r>
        <w:rPr>
          <w:iCs/>
        </w:rPr>
        <w:t>á</w:t>
      </w:r>
      <w:r>
        <w:rPr/>
        <w:t>men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záměr podání žádosti z Fondu návratných prostředků Středočeského kraje o půjčku ve výši 4,000.000,-Kč na stavbu revitalizace ob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opatření č.12/2024 </w:t>
      </w:r>
      <w:r>
        <w:rPr>
          <w:iCs/>
        </w:rPr>
        <w:t>d</w:t>
      </w:r>
      <w:r>
        <w:rPr/>
        <w:t>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neschválilo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žádost o finanční dar pro mnichovohradišťsko.cz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10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0.12</w:t>
      </w:r>
      <w:r>
        <w:rPr/>
        <w:t>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5-29T05:55:00Z</cp:lastPrinted>
  <dcterms:modified xsi:type="dcterms:W3CDTF">2025-05-29T03:56:00Z</dcterms:modified>
  <cp:revision>5</cp:revision>
  <dc:subject/>
  <dc:title>Obec ………………</dc:title>
</cp:coreProperties>
</file>