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11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6.11.2023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a Šturmu a pana Koťátka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střednědobý výhled rozpočtu na roky 2024-2026-viz příloha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návrh rozpočtu obce na rok 2024-viz příloha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ání žádosti o dotaci ze Středočeského Fondu kultury a obnovy památek v rámci Tematického zadání Podpora významných výročí na vydání almanachu k výročí 800 let obce Koryta a v případě poskytnutí dotace spolufinancování z rozpočtu obce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ání žádosti o poskytnutí dotace prostřednictvím veřejnoprávní smlouvy z Programu 2024 pro poskytování jednoleté dotace v roce 2024 a pro víceleté dotace na léta 2025-2026 na podporu významných kulturních, společenských a sportovních akcí přispívajících k rozvoji cestovního ruchu z rozpočtu Středočeského kraje ze Středočeského Fondu podpory cestovního ruchu Tematické zadání „Kulturní a společenské akce “ k oslavám výročí 800 let obce Koryta a pověřilo starostu podáním žádosti. Současně schválilo v případě poskytnutí dotace spolufinancování z rozpočtu obce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rozpočtové opatření č.9/2023-viz příloha</w:t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ostatn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6.1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6.11.2023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Cs/>
      <w:color w:val="FF0000"/>
      <w:szCs w:val="24"/>
      <w:lang w:eastAsia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iCs/>
      <w:lang w:eastAsia="cs-CZ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Cs/>
      <w:lang w:eastAsia="cs-CZ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Cs/>
      <w:lang w:eastAsia="cs-CZ"/>
    </w:rPr>
  </w:style>
  <w:style w:type="character" w:styleId="WW8Num10z0">
    <w:name w:val="WW8Num10z0"/>
    <w:qFormat/>
    <w:rPr>
      <w:iCs/>
      <w:lang w:eastAsia="cs-CZ"/>
    </w:rPr>
  </w:style>
  <w:style w:type="character" w:styleId="WW8Num11z0">
    <w:name w:val="WW8Num11z0"/>
    <w:qFormat/>
    <w:rPr>
      <w:iCs/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3:00Z</dcterms:created>
  <dc:creator>Evžen NTB</dc:creator>
  <dc:description/>
  <cp:keywords/>
  <dc:language>en-US</dc:language>
  <cp:lastModifiedBy>Evžen Kozák</cp:lastModifiedBy>
  <cp:lastPrinted>2024-02-26T17:44:00Z</cp:lastPrinted>
  <dcterms:modified xsi:type="dcterms:W3CDTF">2024-02-26T16:44:00Z</dcterms:modified>
  <cp:revision>6</cp:revision>
  <dc:subject/>
  <dc:title>Obec ………………</dc:title>
</cp:coreProperties>
</file>