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3.2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 xml:space="preserve">nový návrh RD </w:t>
      </w:r>
      <w:r>
        <w:rPr/>
        <w:t>na parc.č.626/4 v k.ú.Koryta u Mn.Hradiště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podání žádosti o dotaci na akci „Koryta – revitalizace obce“ z fondu IROP, souhlasí se spolufinancováním stavby v případě přidělení dotace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iCs/>
          <w:lang w:eastAsia="cs-CZ"/>
        </w:rPr>
        <w:t>finanční příspěvek pro osaměle žijící důchodce na kompenzaci zvýšení životních nákladů v částce 1.000,- Kč ročně. Podmínkou je trvalé bydliště v obci Koryta.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s vyřazením nefunkčního majetku dle příloh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ostatn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3.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3.2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Evžen NTB</dc:creator>
  <dc:description/>
  <cp:keywords/>
  <dc:language>en-US</dc:language>
  <cp:lastModifiedBy>Evžen Kozák</cp:lastModifiedBy>
  <cp:lastPrinted>2023-03-15T11:53:00Z</cp:lastPrinted>
  <dcterms:modified xsi:type="dcterms:W3CDTF">2023-03-15T10:54:00Z</dcterms:modified>
  <cp:revision>5</cp:revision>
  <dc:subject/>
  <dc:title>Obec ………………</dc:title>
</cp:coreProperties>
</file>