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KORY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16.3.2022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Šturmu. Zastupitelstvo obce Koryta bere na vědomí, že zapisovatelkou zápisu ze zasedání zastupitelstva obce byla určena paní Hanzlová.</w:t>
      </w:r>
    </w:p>
    <w:p>
      <w:pPr>
        <w:pStyle w:val="Normal"/>
        <w:rPr>
          <w:lang w:eastAsia="cs-CZ"/>
        </w:rPr>
      </w:pPr>
      <w:r>
        <w:rPr>
          <w:lang w:eastAsia="cs-CZ"/>
        </w:rPr>
        <w:t>Zastupitelstvo obce schválilo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>žádost o umístění inženýrských sítí (kabelové vedení NN, TS) na parc.č.779/2, 789/1, 799, 789/2, 789/18 v k.ú.Koryta u MH pro ČEZ Distribuce a.s. (zastoupenou firmou Miloslava Kalců)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>přijetí dotace Středočeského kraje z fondu kultury ve výši 59.400,-Kč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/>
        <w:t xml:space="preserve">s rozdělením pozemku č. 628 na parc.č.628/1 a 628/2 (viz geometrický plán č.84-525/2018-zpracoval ing.Karel Maděra) </w:t>
      </w:r>
      <w:r>
        <w:rPr>
          <w:lang w:eastAsia="cs-CZ"/>
        </w:rPr>
        <w:t>v k.ú. Koryta u Mnichova Hradišt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Zastupitelstvo bere na vědomí projednávané bod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V Korytech 16.3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 xml:space="preserve">Vyvěšeno na EÚD a úřední desce Obce Koryta dne: </w:t>
      </w:r>
      <w:r>
        <w:rPr/>
        <w:t>16.3.2022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1">
    <w:name w:val="Standardní písmo odstavce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3:00Z</dcterms:created>
  <dc:creator>Evžen NTB</dc:creator>
  <dc:description/>
  <cp:keywords/>
  <dc:language>en-US</dc:language>
  <cp:lastModifiedBy>Evžen Kozák</cp:lastModifiedBy>
  <cp:lastPrinted>2022-03-17T07:59:00Z</cp:lastPrinted>
  <dcterms:modified xsi:type="dcterms:W3CDTF">2022-03-17T07:01:00Z</dcterms:modified>
  <cp:revision>3</cp:revision>
  <dc:subject/>
  <dc:title>Obec ………………</dc:title>
</cp:coreProperties>
</file>