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0.2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znak a vlajku varianty č.</w:t>
      </w:r>
      <w:r>
        <w:rPr>
          <w:iCs/>
        </w:rPr>
        <w:t>4 s tím, že osloví zpracovatele, zda je možnost barevného doplnění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iCs/>
        </w:rPr>
        <w:t>požádat o dotaci z fondu hejtmanky Středočeského kraje na výrobu zvonu do kaple Sedmi bratří Machabejských a souhlasí s případným přijetím dotace a se spolufinancováním obcí. Pověřilo starostu vypracováním žádosti o dotaci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výstavbu rodinného domu na parcele č. 556/1 k.ú.Koryta u Mnichova Hradiště dle předložené projektové dokumentace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přijetí dotace ve výši 200.000,-Kč z FOV Středočeského kraje a pověřuje starostu k uzavření smlouvy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iCs/>
          <w:lang w:eastAsia="cs-CZ"/>
        </w:rPr>
        <w:t>finanční příspěvek pro osaměle žijící důchodce na kompenzaci zvýšení životních nákladů v částce 1.000,- Kč ročně. Podmínkou je trvalé bydliště v obci Koryta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0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20.2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iCs/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Cs/>
    </w:rPr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Cs/>
    </w:rPr>
  </w:style>
  <w:style w:type="character" w:styleId="WW8Num14z0">
    <w:name w:val="WW8Num14z0"/>
    <w:qFormat/>
    <w:rPr>
      <w:iCs/>
    </w:rPr>
  </w:style>
  <w:style w:type="character" w:styleId="WW8Num15z0">
    <w:name w:val="WW8Num15z0"/>
    <w:qFormat/>
    <w:rPr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Cs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4-03-19T17:08:00Z</cp:lastPrinted>
  <dcterms:modified xsi:type="dcterms:W3CDTF">2024-03-19T16:08:00Z</dcterms:modified>
  <cp:revision>4</cp:revision>
  <dc:subject/>
  <dc:title>Obec ………………</dc:title>
</cp:coreProperties>
</file>